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 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920.75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депутатов муниципального образования Домба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6"/>
        <w:gridCol w:w="1834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бовой </w:t>
            </w:r>
          </w:p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425.02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698.04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62.44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 56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6.8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ровец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742.7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27.4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ашо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29.0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swagen-tig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33.6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сина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00.94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91.32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аев</w:t>
            </w:r>
          </w:p>
          <w:p>
            <w:pPr>
              <w:pStyle w:val="Normal"/>
              <w:jc w:val="center"/>
              <w:rPr/>
            </w:pPr>
            <w:r>
              <w:rPr/>
              <w:t>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62.68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- Mer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4505.12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депутатов муниципального образования Домба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баровского района Оренбург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Р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1.71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38.73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User</dc:creator>
  <dc:description/>
  <dc:language>en-US</dc:language>
  <cp:lastModifiedBy>selsovet</cp:lastModifiedBy>
  <dcterms:modified xsi:type="dcterms:W3CDTF">2018-05-11T09:47:00Z</dcterms:modified>
  <cp:revision>2</cp:revision>
  <dc:subject/>
  <dc:title>Сведения</dc:title>
</cp:coreProperties>
</file>