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1 квартал 2023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8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2,8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33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2-09-14T12:17:00Z</cp:lastPrinted>
  <dcterms:modified xsi:type="dcterms:W3CDTF">2024-01-08T22:22:00Z</dcterms:modified>
  <cp:revision>15</cp:revision>
  <dc:subject/>
  <dc:title>Сведения о численности и заработной плате работников </dc:title>
</cp:coreProperties>
</file>