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заработной плат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Домбаровский сельсовет Домбаровского района Оренбургской области за 2 квартал 202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464"/>
        <w:gridCol w:w="2756"/>
        <w:gridCol w:w="2520"/>
        <w:gridCol w:w="324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персон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штатных единиц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без внешних совместителей), ч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средств на оплату труда работников, тыс.руб. (нарастающим итогом с начала года)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за отчетн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8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8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персонал, состоящий в штат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3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жностей в соответствии с штатным распис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7:00Z</dcterms:created>
  <dc:creator>Бухгалтер</dc:creator>
  <dc:description/>
  <cp:keywords/>
  <dc:language>en-US</dc:language>
  <cp:lastModifiedBy>Бухгалтер</cp:lastModifiedBy>
  <cp:lastPrinted>2022-10-28T11:16:00Z</cp:lastPrinted>
  <dcterms:modified xsi:type="dcterms:W3CDTF">2024-01-08T22:25:00Z</dcterms:modified>
  <cp:revision>15</cp:revision>
  <dc:subject/>
  <dc:title>Сведения о численности и заработной плате работников </dc:title>
</cp:coreProperties>
</file>