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заработной плат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О Домбаровский сельсовет Домбаровского района Оренбургской области за 3 квартал 2023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84"/>
        <w:gridCol w:w="2464"/>
        <w:gridCol w:w="2756"/>
        <w:gridCol w:w="2520"/>
        <w:gridCol w:w="3240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й персон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штатных единиц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 (без внешних совместителей), чел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ислено средств на оплату труда работников, тыс.руб. (нарастающим итогом с начала года)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за отчетный пери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9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,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ой персонал, состоящий в штате организ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0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лжностей в соответствии с штатным расписа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5,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7:00Z</dcterms:created>
  <dc:creator>Бухгалтер</dc:creator>
  <dc:description/>
  <cp:keywords/>
  <dc:language>en-US</dc:language>
  <cp:lastModifiedBy>Бухгалтер</cp:lastModifiedBy>
  <cp:lastPrinted>2020-10-13T09:36:00Z</cp:lastPrinted>
  <dcterms:modified xsi:type="dcterms:W3CDTF">2024-01-08T22:32:00Z</dcterms:modified>
  <cp:revision>15</cp:revision>
  <dc:subject/>
  <dc:title>Сведения о численности и заработной плате работников </dc:title>
</cp:coreProperties>
</file>