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и заработной плате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О Домбаровский сельсовет Домбаровского района Оренбургской области за 4 квартал 2023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884"/>
        <w:gridCol w:w="2464"/>
        <w:gridCol w:w="2756"/>
        <w:gridCol w:w="2520"/>
        <w:gridCol w:w="3240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й персонал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штатных единиц 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работников (без внешних совместителей), чел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ислено средств на оплату труда работников, тыс.руб. (нарастающим итогом с начала года) 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на конец отчет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за отчетный пери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,8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6,8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ой персонал, состоящий в штате организ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,0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лжностей в соответствии с штатным расписа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6,5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47:00Z</dcterms:created>
  <dc:creator>Бухгалтер</dc:creator>
  <dc:description/>
  <cp:keywords/>
  <dc:language>en-US</dc:language>
  <cp:lastModifiedBy>Бухгалтер</cp:lastModifiedBy>
  <cp:lastPrinted>2021-01-11T15:00:00Z</cp:lastPrinted>
  <dcterms:modified xsi:type="dcterms:W3CDTF">2024-01-08T22:41:00Z</dcterms:modified>
  <cp:revision>15</cp:revision>
  <dc:subject/>
  <dc:title>Сведения о численности и заработной плате работников </dc:title>
</cp:coreProperties>
</file>