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а, замещающего муниципальную должность (должность муниципальной службы) глава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397"/>
        <w:gridCol w:w="1432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 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Цыб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47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  <w:t>39,7 кв.м.</w:t>
            </w:r>
          </w:p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E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54,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7кв.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служащего заместителя главы администрации Домбаровского сельсовета и членов его семьи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858"/>
        <w:gridCol w:w="1015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9 год 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зун Еле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45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41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\2 дол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lang w:val="en-US"/>
              </w:rPr>
              <w:t>Outland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User</dc:creator>
  <dc:description/>
  <cp:keywords/>
  <dc:language>en-US</dc:language>
  <cp:lastModifiedBy>Сауле Сагимбаева</cp:lastModifiedBy>
  <dcterms:modified xsi:type="dcterms:W3CDTF">2020-05-14T05:19:00Z</dcterms:modified>
  <cp:revision>6</cp:revision>
  <dc:subject/>
  <dc:title>Сведения</dc:title>
</cp:coreProperties>
</file>