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бщим собранием </w:t>
      </w:r>
      <w:r>
        <w:rPr>
          <w:sz w:val="28"/>
        </w:rPr>
        <w:t xml:space="preserve">добровольной </w:t>
      </w:r>
    </w:p>
    <w:p>
      <w:pPr>
        <w:pStyle w:val="Normal"/>
        <w:ind w:left="5387" w:hanging="0"/>
        <w:rPr/>
      </w:pPr>
      <w:r>
        <w:rPr>
          <w:sz w:val="28"/>
        </w:rPr>
        <w:t xml:space="preserve">народной дружины по охран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бщественного порядк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</w:rPr>
        <w:t>от _________ 2015 года № 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  <w:r>
        <w:rPr/>
        <w:t>У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ровольной народной дружины</w:t>
      </w:r>
    </w:p>
    <w:p>
      <w:pPr>
        <w:pStyle w:val="Normal"/>
        <w:jc w:val="center"/>
        <w:rPr/>
      </w:pPr>
      <w:r>
        <w:rPr>
          <w:sz w:val="28"/>
        </w:rPr>
        <w:t xml:space="preserve">по охране общественного порядка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баровском сельском поселен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1. Общее полож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Устав о добровольной народной дружине   по охране общественного порядка в Домбаровском сельском поселении  (далее - Дружина) разработан в соответствии с законом Оренбургской области от 06 марта 2015 года № 3035/8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"О регулировании отдельных вопросов, связанных с участием граждан и их объединений в охране общественного порядка в Оренбургской области"   и определяет порядок создания, структуру,   задачи и функции, принципы деятельности; права и обязанности дружинников; порядок взаимодействия дружин с правоохранительными орга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. Порядок формирования и структура Дружины</w:t>
      </w:r>
    </w:p>
    <w:p>
      <w:pPr>
        <w:pStyle w:val="Normal"/>
        <w:jc w:val="both"/>
        <w:rPr/>
      </w:pPr>
      <w:r>
        <w:rPr/>
        <w:tab/>
        <w:t>2.1</w:t>
      </w:r>
      <w:r>
        <w:rPr>
          <w:sz w:val="28"/>
          <w:szCs w:val="28"/>
        </w:rPr>
        <w:t>. Добровольная народная дружина по охране общественного порядка создается   в целях оказания содействия органам местного самоуправления и правоохранительным органам в решении задач по обеспечению общественного порядка, защите личности, общества и государства от противоправных посягательст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Дружина не является юридическим лиц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Руководство дружиной осуществляет штаб дружины, избранный на общем собрании. Штаб избирает начальника штаба дружи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Дружина состоит из членов добровольной народной дружины, принятых в соответствии с разделом  № 8 настоящего У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задачи и функции Дружины</w:t>
      </w:r>
    </w:p>
    <w:p>
      <w:pPr>
        <w:pStyle w:val="Normal"/>
        <w:ind w:firstLine="708"/>
        <w:jc w:val="both"/>
        <w:rPr/>
      </w:pPr>
      <w:r>
        <w:rPr>
          <w:sz w:val="28"/>
        </w:rPr>
        <w:t>3.1. Основными задачами Дружин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органам местного самоуправления и правоохранительным органам в обеспечении общественного порядка, профилактике правонарушений, борьбе с преступностью, охране законных прав и интересов граждан;</w:t>
      </w:r>
    </w:p>
    <w:p>
      <w:pPr>
        <w:pStyle w:val="Normal"/>
        <w:jc w:val="both"/>
        <w:rPr/>
      </w:pPr>
      <w:r>
        <w:rPr>
          <w:sz w:val="28"/>
        </w:rPr>
        <w:t>- содействие в работе по предупреждению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</w:t>
      </w:r>
      <w:r>
        <w:rPr>
          <w:sz w:val="28"/>
          <w:szCs w:val="28"/>
        </w:rPr>
        <w:t>одействие, в том числе индивидуальное, ОВД в работе по правовому воспитанию граждан в духе уважения законов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3.2. Дружина, выполняя возложенные на нее задачи и руководствуясь действующим законодательством, в пределах предоставленных полномочий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>- участвует в охране порядка и обеспечении общественной безопасности в общественных местах;</w:t>
      </w:r>
    </w:p>
    <w:p>
      <w:pPr>
        <w:pStyle w:val="Normal"/>
        <w:jc w:val="both"/>
        <w:rPr/>
      </w:pPr>
      <w:r>
        <w:rPr>
          <w:sz w:val="28"/>
        </w:rPr>
        <w:t>- участвует в предупреждении детской безнадзорности, правонарушений несовершеннолетних и защите и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частвует совместно с ОВД в охране общественного порядка на улицах, площадях, в парках, вокзалах и других общественных местах, а также в поддержании порядка во время проведения масс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</w:t>
      </w:r>
      <w:r>
        <w:rPr>
          <w:sz w:val="28"/>
          <w:szCs w:val="28"/>
        </w:rPr>
        <w:t>ринимает участие в борьбе с хулиганством, незаконным оборотом наркотических средств, с нарушениями правил торговли и потребительского рынка и другими правонаруш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</w:t>
      </w:r>
      <w:r>
        <w:rPr>
          <w:sz w:val="28"/>
          <w:szCs w:val="28"/>
        </w:rPr>
        <w:t>ринимает участие в проведении воспитательной работы в трудовых коллективах и среди населения по соблюдению правил общежития и предупреждению антиобщественных поступ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оказанию неотложной помощи лицам, пострадавшим от несчастных случаев или правонарушений, а также находящихся в общественных местах в беспомощном состоянии; участвует в спасении людей, имущества и поддержания общественного порядка при стихийных бедствиях и других чрезвычайных обстоятель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Взаимодействие Дружины с правоохранительными орга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Дружина организует свою работу по обеспечению общественного порядка в тесном сотрудничестве с правоохранительными органами.</w:t>
      </w:r>
    </w:p>
    <w:p>
      <w:pPr>
        <w:pStyle w:val="Normal"/>
        <w:jc w:val="both"/>
        <w:rPr/>
      </w:pPr>
      <w:r>
        <w:rPr>
          <w:sz w:val="28"/>
        </w:rPr>
        <w:tab/>
        <w:t>4.2. Во время проведения совместных мероприятий по охране общественного порядка, оперативное руководство работой дружины осуществляется работниками мил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деятельности Друж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Повседневную деятельность дружины организует штаб, который в переделах своих полномоч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деятельность дружины и выполнение поставленных перед ней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отовит графики дежурств дружины;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едет учет количества дежур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рмы и методы работы Дружины</w:t>
      </w:r>
    </w:p>
    <w:p>
      <w:pPr>
        <w:pStyle w:val="TextBody"/>
        <w:rPr/>
      </w:pPr>
      <w:r>
        <w:rPr/>
        <w:tab/>
        <w:t>6.1. Деятельность дружины по обеспечению правопорядка и общественной безопасности осуществляется путем:</w:t>
      </w:r>
    </w:p>
    <w:p>
      <w:pPr>
        <w:pStyle w:val="Normal"/>
        <w:jc w:val="both"/>
        <w:rPr/>
      </w:pPr>
      <w:r>
        <w:rPr>
          <w:sz w:val="28"/>
        </w:rPr>
        <w:tab/>
        <w:t>- патрулирования совместно с представителями органов внутренних дел , проведения рейдов по выявлению нарушений и лиц, их совершавших;</w:t>
      </w:r>
    </w:p>
    <w:p>
      <w:pPr>
        <w:pStyle w:val="Normal"/>
        <w:jc w:val="both"/>
        <w:rPr/>
      </w:pPr>
      <w:r>
        <w:rPr>
          <w:sz w:val="28"/>
        </w:rPr>
        <w:tab/>
        <w:t>- проведения профилактической и воспитательной работы с лицами, систематически допускающими правонарушения, и с несовершеннолетними во время совместного патрулирования с представителями органов внутренни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Права и обязанности члена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 Член добровольной народной дружины осуществляет свою деятельность совместно с сотрудниками правоохранительных органов 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требовать от граждан прекращения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ребовать от нарушителей общественного порядка предъявления документов, удостоверяющих личность, в случаях, когда установление личности необходимо для выяснения обстоятельств совершения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целях пресечения правонарушений доставлять нарушителя в общественные пункты охраны порядка или в соответствующие органы внутренн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ходить в зрелищные, увеселительные и другие общественные места в случаях преследования скрывающихся наруш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оставлять в медицинские вытрезвители либо отделения милиции лиц, находящихся в общественных местах в состоянии опьянения, утративших способность самостоятельно передвигаться или нарушающих общественны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Член добровольной народной дружины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ствовать в охране общественного порядка, проявлять инициативу в проведении профилактической работы с правонаруш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рого соблюдать действующее законод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быть дисциплинированным, при исполнении обязанностей по охране общественного порядка добросовестно выполнять поручения руководителя добровольной народной дружины, сотрудников органов внутренн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менять предоставленные действующим законодательством права по пресечению и предупреждению правонарушений, защищать честь и достоинство граждан от преступных посягательств и других антиобщественных проявлений, быть вежливым и предупредительным в общении с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вышать уровень правовых знаний, овладевать современными методами борьбы с правонаруш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ри исполнении обязанностей по охране общественного порядка иметь при себе удостоверение дружинника и </w:t>
      </w:r>
      <w:r>
        <w:rPr>
          <w:sz w:val="28"/>
        </w:rPr>
        <w:t>нарукавную повязку дружин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3. Дружиннику запрещается:</w:t>
      </w:r>
    </w:p>
    <w:p>
      <w:pPr>
        <w:pStyle w:val="Normal"/>
        <w:jc w:val="both"/>
        <w:rPr/>
      </w:pPr>
      <w:r>
        <w:rPr>
          <w:sz w:val="28"/>
        </w:rPr>
        <w:tab/>
        <w:t>1)осуществлять деятельность, отнесенную законодательством к исключительной компетенции отдела внутренних дел;</w:t>
      </w:r>
    </w:p>
    <w:p>
      <w:pPr>
        <w:pStyle w:val="Normal"/>
        <w:jc w:val="both"/>
        <w:rPr/>
      </w:pPr>
      <w:r>
        <w:rPr>
          <w:sz w:val="28"/>
        </w:rPr>
        <w:tab/>
        <w:t>2)выдавать себя за сотрудников отдела внутренних дел;</w:t>
      </w:r>
    </w:p>
    <w:p>
      <w:pPr>
        <w:pStyle w:val="Normal"/>
        <w:jc w:val="both"/>
        <w:rPr/>
      </w:pPr>
      <w:r>
        <w:rPr>
          <w:sz w:val="28"/>
        </w:rPr>
        <w:tab/>
        <w:t>3)создавать препятствия служебной деятельности отдела внутренних дел;</w:t>
      </w:r>
    </w:p>
    <w:p>
      <w:pPr>
        <w:pStyle w:val="Normal"/>
        <w:jc w:val="both"/>
        <w:rPr/>
      </w:pPr>
      <w:r>
        <w:rPr>
          <w:sz w:val="28"/>
        </w:rPr>
        <w:tab/>
        <w:t>4)использовать свое положение в корыстных или иных противоправных ц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8. Порядок приема в Дружину</w:t>
      </w:r>
    </w:p>
    <w:p>
      <w:pPr>
        <w:pStyle w:val="Normal"/>
        <w:jc w:val="both"/>
        <w:rPr/>
      </w:pPr>
      <w:r>
        <w:rPr>
          <w:sz w:val="28"/>
        </w:rPr>
        <w:tab/>
        <w:t>8.1. В добровольную народную дружину принимаются в индивидуальном порядке лица, достигшие 18-летнего возраста, добровольно изъявившие желание участвовать в деятельности Дружины,</w:t>
      </w:r>
      <w:r>
        <w:rPr/>
        <w:t xml:space="preserve"> </w:t>
      </w:r>
      <w:r>
        <w:rPr>
          <w:sz w:val="28"/>
          <w:szCs w:val="28"/>
        </w:rPr>
        <w:t>способные по своим моральным и деловым качествам, физической подготовке и состоянию здоровья выполнять обязанности по охране общественного порядк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8.2. Гражданин, изъявивший желание быть принятым в дружину приобретает статус дружинника после подачи заявления, ознакомления с Уставом добровольной народной друж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3.  В дружине не могут состоять граждане:</w:t>
      </w:r>
    </w:p>
    <w:p>
      <w:pPr>
        <w:pStyle w:val="Normal"/>
        <w:jc w:val="both"/>
        <w:rPr/>
      </w:pPr>
      <w:r>
        <w:rPr>
          <w:sz w:val="28"/>
        </w:rPr>
        <w:tab/>
        <w:t>-имеющие судимость;</w:t>
      </w:r>
    </w:p>
    <w:p>
      <w:pPr>
        <w:pStyle w:val="Normal"/>
        <w:jc w:val="both"/>
        <w:rPr/>
      </w:pPr>
      <w:r>
        <w:rPr>
          <w:sz w:val="28"/>
        </w:rPr>
        <w:tab/>
        <w:t>-состоящие на учете в медицинских учреждениях по поводу психических заболеваний, наркомании и алкого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меющие административные наказания за правонарушения, посягающие на общественный порядок или установленный порядок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изнанные по решению суда недееспособными или ограниче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-</w:t>
      </w:r>
      <w:r>
        <w:rPr>
          <w:sz w:val="28"/>
          <w:szCs w:val="28"/>
        </w:rPr>
        <w:t>имеющие заболевания или физические недостатки, которые по заключению медицинского учреждения препятствуют выполнению обязанностей дружи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4 Дружинник, обратившийся с заявлением о прекращении работы в Дружине, отчисляется из ее состава решением общего собрания дружинников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9. Контроль за деятельностью Дружины</w:t>
      </w:r>
    </w:p>
    <w:p>
      <w:pPr>
        <w:pStyle w:val="Normal"/>
        <w:jc w:val="both"/>
        <w:rPr/>
      </w:pPr>
      <w:r>
        <w:rPr>
          <w:sz w:val="28"/>
        </w:rPr>
        <w:tab/>
        <w:t>9.1</w:t>
      </w:r>
      <w:r>
        <w:rPr>
          <w:sz w:val="28"/>
          <w:szCs w:val="28"/>
        </w:rPr>
        <w:t>. Контроль за деятельностью общественных формирований, участвующих в обеспечении общественного порядка, осуществляют федеральные органы исполнительной власти и их территориальные органы, исполнительные органы государственной власти Оренбургской области и органы местного самоуправления в Домбаровском районе в пределах своих полномоч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8:00Z</dcterms:created>
  <dc:creator>Пользователь</dc:creator>
  <dc:description/>
  <cp:keywords/>
  <dc:language>en-US</dc:language>
  <cp:lastModifiedBy>Олег</cp:lastModifiedBy>
  <dcterms:modified xsi:type="dcterms:W3CDTF">2015-11-10T16:06:00Z</dcterms:modified>
  <cp:revision>4</cp:revision>
  <dc:subject/>
  <dc:title/>
</cp:coreProperties>
</file>