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1 </w:t>
      </w:r>
    </w:p>
    <w:p>
      <w:pPr>
        <w:pStyle w:val="Normal"/>
        <w:ind w:left="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запросу котировок № ________________________________</w:t>
      </w:r>
    </w:p>
    <w:p>
      <w:pPr>
        <w:pStyle w:val="Normal"/>
        <w:ind w:left="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ТИРОВОЧ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уполномоченный орган по размещению заказа 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61"/>
      </w:tblGrid>
      <w:tr>
        <w:trPr>
          <w:trHeight w:val="2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их лиц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их лиц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их лиц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, должность руководите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Статус субъекта малого предпринимательства                 в соответствии с требованиями п. 1, 2, 3 ч. 1 ст. 4 Федерального закона от 24.07.2007 г. № 209-ФЗ          «О развитии малого и среднего предпринимательства     в Российской Федерации»: размер уставного (складочного) капитала (паевого фонда) субъектов малого предпринимательства; численность работников за предшествующий календарный год; выручка             от реализации товаров (работ, услуг) за предшествующий календарный год)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меется/не имеется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учив направленный Вами запрос котировки  цены предлагаем осуществить выполнение работ на  следующих условиях: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81"/>
      </w:tblGrid>
      <w:tr>
        <w:trPr>
          <w:trHeight w:val="72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(руб.)</w:t>
            </w:r>
          </w:p>
        </w:tc>
      </w:tr>
      <w:tr>
        <w:trPr>
          <w:trHeight w:val="72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ключенных (не включенных)  в цену расходах, в том числе расходах на перевозку, страхование, уплату  таможенных пошлин, налогов, сборов  и других обязательных платежей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включает в себя стоимость работ, материалов и их доставку, уплату всех налогов, сборов, других обязательных платежей, т.е. является коне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ы обязуемся в случае принятия нашей котировочной заявки цен заключить и исполнить контракт на выполнение работ в соответствии с условиями, изложенными в извещении о проведении запроса котиро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ы признаем, что направление уполномоченным органом запроса котировки цен и представление поставщиком котировочной заявки не накладывает на уполномоченный орган никаких дополнительных обязательст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                                   _____________________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олжность                            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(М.П.)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Гатаулин</dc:creator>
  <dc:description/>
  <cp:keywords/>
  <dc:language>en-US</dc:language>
  <cp:lastModifiedBy>Гатаулин</cp:lastModifiedBy>
  <dcterms:modified xsi:type="dcterms:W3CDTF">2012-04-03T05:02:00Z</dcterms:modified>
  <cp:revision>8</cp:revision>
  <dc:subject/>
  <dc:title>Приложение №1 </dc:title>
</cp:coreProperties>
</file>