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2018 года                                                                                     №  44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безопасности  людей  на водных объектах  на территории  муниципального образования  Домбаровский  сельсовет Домбаровского района Оренбург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4 Федерального закона от 06.10.2003 года № 131-ФЗ «Об  общих  принципах  организации  местного  самоуправления  в Российской  Федерации»  и в целях  обеспечения  безопасности  людей  на  водных  объектах, в соответствии  с ч.3 ст.18 Закона  от 30.03.1999г. № 52-ФЗ « О санитарно-эпидемиологическом благополучии населения» на территории  муниципального  образования  Домбаровский 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местах  несанкционированного  массового  отдыха  людей  на  водных  объектах  муниципального  образования  Домбаровский  сельсовет  на р. Камсак , р. Домбаровка, искусственный водоем п. Голубой Факел установить  знаки  безопасности «Купание  запрещено»  с  указанием  границ  в метрах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ab/>
        <w:t>2. Организовать  совместно  с участковым  УУП и ПНД Ое МВД России по Домбаровскому району (по согласованию) патрулирование  в местах  несанкционированного  массового  отдыха  людей  на водных  объектах  муниципального  образования  Домбаров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 агитационно-пропагандистскую  работу  с населением  муниципального образования Домбаровский  сельсовет  по  вопросам  безопасности  людей  на  водных 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рганизациям, учреждениям, юридическим и физическим  лицам  муниципального образования  Домбаровский  сельсовет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оведение  массовых  мероприятий  вблизи  водных  объектов        муниципального образования Домбаровский 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spacing w:val="2"/>
          <w:sz w:val="28"/>
          <w:szCs w:val="28"/>
          <w:shd w:fill="FFFFFF" w:val="clear"/>
        </w:rPr>
        <w:t>Купаться в местах, где выставлены щиты (аншлаги) с предупреждающими и запрещающими знаками и надписями, либо на необорудованных пляж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Загрязнять  и засорять  водоемы  и бер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водить  с  собой  собак  и других 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 постановление  вступает  в  силу  со  дня  его  подписания  и подлежит  официальному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 сельсовет</w:t>
        <w:tab/>
        <w:tab/>
        <w:tab/>
        <w:tab/>
        <w:tab/>
        <w:t>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районной администрации, прокуратуру района, в дело, УМВД по Домбаровскому р-ну, МОБУ «СОШ п. Голубой Факел», Домбаровское ЛПУ М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User</dc:creator>
  <dc:description/>
  <cp:keywords/>
  <dc:language>en-US</dc:language>
  <cp:lastModifiedBy>selsovet</cp:lastModifiedBy>
  <cp:lastPrinted>2018-05-17T12:20:00Z</cp:lastPrinted>
  <dcterms:modified xsi:type="dcterms:W3CDTF">2018-05-17T07:22:00Z</dcterms:modified>
  <cp:revision>4</cp:revision>
  <dc:subject/>
  <dc:title>АДМИНИСТРАЦИЯ</dc:title>
</cp:coreProperties>
</file>