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ДОМБАРОВСКИЙ СЕЛЬСОВЕТ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3.03.2016 г                                                                                № 21 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внесении изменений в  Постановление № 33-п от 01.07.2013г  Об утверждении административного регламента проведения проверок при осуществлении муниципального земельного контроля в отношении юридических лиц и индивидуальных предприним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года № 294 – ФЗ « О защите прав юридических лиц и индивидуальных предпринимателей  при осуществлении государственного контроля(надзора) и муниципального контроля», во исполнении протеста прокурора  Домбаровского района от 24.02.2016 года № 7-1- 2016 года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административный регламент проведения проверок при осуществлении муниципального земельного контроля в отношении юридических лиц и индивидуальных предпринимателей, утвержденный постановлением главы Домбаровский сельсовет № 33– п от 01.07.2013 года, и изложить в следующе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нести изменения в пункт 3.38 и изложить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нести изменения в пункт 3.39 и изложить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баровский сельсовет                                              О.А.Цы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а района, администрация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49:00Z</dcterms:created>
  <dc:creator>User</dc:creator>
  <dc:description/>
  <cp:keywords/>
  <dc:language>en-US</dc:language>
  <cp:lastModifiedBy>User</cp:lastModifiedBy>
  <cp:lastPrinted>2016-03-09T12:11:00Z</cp:lastPrinted>
  <dcterms:modified xsi:type="dcterms:W3CDTF">2016-03-09T06:11:00Z</dcterms:modified>
  <cp:revision>1</cp:revision>
  <dc:subject/>
  <dc:title>АДМИНИСТРАЦИЯ </dc:title>
</cp:coreProperties>
</file>