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г                                                                                           № 22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 Постановление № 34-п от 01.07.2013г 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 – ФЗ « О защите прав юридических лиц и индивидуальных предпринимателей  при осуществлении государственного контроля(надзора) и муниципального контроля», во исполнении протеста прокурора  Домбаровского района от 24.02.2016 года № 7-1- 2016 го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, утвержденный постановлением главы Домбаровский сельсовет № 34– п от 01.07.2013 года, и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ункт 3.38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ункт 3.39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 , прокуратура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5:00Z</dcterms:created>
  <dc:creator>User</dc:creator>
  <dc:description/>
  <cp:keywords/>
  <dc:language>en-US</dc:language>
  <cp:lastModifiedBy>User</cp:lastModifiedBy>
  <cp:lastPrinted>2016-03-09T12:22:00Z</cp:lastPrinted>
  <dcterms:modified xsi:type="dcterms:W3CDTF">2016-03-09T06:22:00Z</dcterms:modified>
  <cp:revision>1</cp:revision>
  <dc:subject/>
  <dc:title>АДМИНИСТРАЦИЯ </dc:title>
</cp:coreProperties>
</file>