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МБАРОВСКИЙ СЕЛЬСОВЕТ 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ДОМБАРОВСКОГО  РАЙОНА</w:t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ОРЕНБУРГСКОЙ 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/>
      </w:pPr>
      <w:r>
        <w:rPr>
          <w:b/>
          <w:szCs w:val="28"/>
        </w:rPr>
        <w:t>16.06.2023                                                                                                  № 51- п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center"/>
        <w:rPr/>
      </w:pPr>
      <w:r>
        <w:rPr>
          <w:b/>
          <w:szCs w:val="28"/>
        </w:rPr>
        <w:t>О внесении изменений в постановление  администрации муниципального образования Домбаровский сельсовет Домбаровского района Оренбургской области от 01.12.2016  № 126-п «Об утверждении Положения об организации личного приема, порядка рассмотрения и ведения делопроизводства по обращениям граждан (индивидуальным и коллективным), объединений граждан, юридических лиц в администрации муниципального образования Домбаровский сельсовет)»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            </w:t>
      </w:r>
      <w:r>
        <w:rPr>
          <w:szCs w:val="28"/>
        </w:rPr>
        <w:t>В целях  обеспечения  реализации  конституционных  прав  граждан на  обращение  в органы местного самоуправления и к должностным  лицам, повышения  качества рассмотрения и упорядочения  работы с  обращениями  граждан, во исполнение  Федерального закона от 02.05.2006 № 59-ФЗ «О  порядке  рассмотрения обращений  граждан Российской  Федерации», Федерального закона  от 06.10.2003 № 131-ФЗ «Об  общих  принципах организации  местного самоуправления  в  Российской  Федерации», руководствуясь Уставом   муниципального образования Домбаровский сельсовет,   ПОСТАНОВЛЯЮ:</w:t>
      </w:r>
    </w:p>
    <w:p>
      <w:pPr>
        <w:pStyle w:val="Normal"/>
        <w:tabs>
          <w:tab w:val="clear" w:pos="708"/>
          <w:tab w:val="left" w:pos="4678" w:leader="none"/>
        </w:tabs>
        <w:ind w:right="-1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  Внести изменения в </w:t>
      </w:r>
      <w:r>
        <w:rPr>
          <w:b/>
          <w:szCs w:val="28"/>
        </w:rPr>
        <w:t xml:space="preserve"> </w:t>
      </w:r>
      <w:r>
        <w:rPr>
          <w:szCs w:val="28"/>
        </w:rPr>
        <w:t>постановление  администрации муниципального образования Домбаровский сельсовет Домбаровского района Оренбургской области от 01.12.2016  № 126-п «Об утверждении Положения об организации личного приема, порядка рассмотрения и ведения делопроизводства по обращениям граждан (индивидуальным и коллективным), объединений граждан, юридических лиц в администрации муниципального образования Домбаровский сельсовет)»: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    </w:t>
      </w:r>
      <w:r>
        <w:rPr>
          <w:szCs w:val="28"/>
        </w:rPr>
        <w:t xml:space="preserve">Пункт 1 дополнить абзацем следующего содержания: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Cs w:val="28"/>
        </w:rPr>
      </w:pPr>
      <w:r>
        <w:rPr>
          <w:szCs w:val="28"/>
        </w:rPr>
        <w:t>« При рассмотрении обращения не допускается разглашение сведений , содержащихся в обращении , а также сведений, касающиеся частной жизни гражданина, без его согласия. Не является разглашением сведений, содержащихся в обращении, направление письменного обращения в администрацию МО Домбаровский сельсовет или должностному лицу, в компетенцию которых входит решение поставленных в обращении вопросов»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Пункт 4 дополнить абзацем 4.16 следующего содержания: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Cs w:val="28"/>
        </w:rPr>
      </w:pPr>
      <w:r>
        <w:rPr>
          <w:szCs w:val="28"/>
        </w:rPr>
        <w:t xml:space="preserve">« В случае поступления в администрацию МО Домбаровский сельсовет или должностному лицу письменного обращения, содержащего вопрос, ответ на который размещен в соответствии с частью 4 статьи 10 Федерального закона от 02.05.2006 №59-ФЗ «О порядке рассмотрения обращений граждан РФ», на официальном сайте администрации МО Домбаровский сельсовет в информационно- телекоммуникационной сети «Интернет»,  гражданину , направившему обращение, в течение семи дней со дня регистрации обращения сообщается электронный адрес официального  сайта в информационно- телекоммуникационной  сети «Интернет», на котором размещен ответ на вопрос поставленный в обращении, при этом обращение, содержащее обжалование судебного решения, не возвращается.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 МО Домбаровский сельсовет или должностному лицу в форме электронного документа, и в письменной форме по почтовому адресу, указанному в обращении, поступившем в администрацию МО Домбаровский сельсовет или должностному лицу в письменной форме. На обращение по ступившее в администрацию МО Домбаровский сельсовет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 ч.2  ст.6 Федерального закона от 02.05.2006 №59-ФЗ «О порядке рассмотрения обращений граждан РФ», на официальном сайте администрации МО Домбаровский сельсовет в информационно - телекоммуникационной сети «Интернет»»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3. Постановление вступает в силу со дня его подписания, подлежит обнародованию и размещению на официальном сайте муниципального образования Домбаровский сельсовет Домбаровского района: </w:t>
      </w:r>
      <w:r>
        <w:rPr>
          <w:i/>
          <w:szCs w:val="28"/>
          <w:lang w:val="en-US"/>
        </w:rPr>
        <w:t>http</w:t>
      </w:r>
      <w:r>
        <w:rPr>
          <w:i/>
          <w:szCs w:val="28"/>
        </w:rPr>
        <w:t xml:space="preserve">: </w:t>
      </w:r>
      <w:r>
        <w:rPr>
          <w:szCs w:val="28"/>
        </w:rPr>
        <w:t>mo-domb-selsovet.ru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МО Домбаровский сельсовет                                                 О.А.Цыб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09:00Z</dcterms:created>
  <dc:creator>selsovet</dc:creator>
  <dc:description/>
  <cp:keywords/>
  <dc:language>en-US</dc:language>
  <cp:lastModifiedBy>word</cp:lastModifiedBy>
  <cp:lastPrinted>2023-06-19T06:55:00Z</cp:lastPrinted>
  <dcterms:modified xsi:type="dcterms:W3CDTF">2023-06-20T05:09:00Z</dcterms:modified>
  <cp:revision>2</cp:revision>
  <dc:subject/>
  <dc:title/>
</cp:coreProperties>
</file>