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ОМБАРОВСКИЙ СЕЛЬ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6г                                                                                            № 23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№ 32-п от 01.07.2013г  Об утверждении административного регламента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года № 294 – ФЗ « О защите прав юридических лиц и индивидуальных предпринимателей  при осуществлении государственного контроля(надзора) и муниципального контроля», во исполнении протеста прокурора  Домбаровского района от 24.02.2016 года № 7-1- 2016 год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, и изложить в следующей редакц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сти изменения в пункт 104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 О.А.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атура района, администрация района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8:00Z</dcterms:created>
  <dc:creator>User</dc:creator>
  <dc:description/>
  <cp:keywords/>
  <dc:language>en-US</dc:language>
  <cp:lastModifiedBy>User</cp:lastModifiedBy>
  <cp:lastPrinted>2016-03-09T12:34:00Z</cp:lastPrinted>
  <dcterms:modified xsi:type="dcterms:W3CDTF">2016-03-09T06:34:00Z</dcterms:modified>
  <cp:revision>1</cp:revision>
  <dc:subject/>
  <dc:title>АДМИНИСТРАЦИЯ </dc:title>
</cp:coreProperties>
</file>