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BFB" w:val="clear"/>
        <w:spacing w:lineRule="atLeast" w:line="312"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Я</w:t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ДОМБАРОВСКИЙ СЕЛЬСОВЕТ </w:t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БАРОВСКОГО РАЙОНА </w:t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РЕНБУРГСКОЙ ОБЛАСТИ</w:t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BFBFB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BFB" w:val="clear"/>
        <w:spacing w:lineRule="atLeast" w:line="312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г                                                                                            № 24 – п</w:t>
      </w:r>
    </w:p>
    <w:p>
      <w:pPr>
        <w:pStyle w:val="Style15"/>
        <w:shd w:fill="FBFBFB" w:val="clear"/>
        <w:spacing w:lineRule="atLeast" w:line="312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BFBFB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39 – п от 24.06.2015г «Об утверждении Положения 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Домбаровский сельсовет Домбаровского района  и урегулированию конфликта интересов»</w:t>
      </w:r>
    </w:p>
    <w:p>
      <w:pPr>
        <w:pStyle w:val="Style15"/>
        <w:shd w:fill="FBFBFB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исполнение Указа Президента Российской Федерации от 22.12.2015г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, и о внесении изменений в некоторые акты Президента Российской Федерации», Указа Президента Российской Федерации от 01.06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а муниципального образования Домбаровский сельсовет Домбаровского района, постановляю :</w:t>
      </w:r>
    </w:p>
    <w:p>
      <w:pPr>
        <w:pStyle w:val="Style15"/>
        <w:shd w:fill="FBFBFB" w:val="clear"/>
        <w:spacing w:lineRule="atLeast" w:line="312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№ 39 – п от 24.06.2015г «Об утверждении Положения 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Домбаровский сельсовет Домбаровского района  и урегулированию конфликта интересов», и изложить в следующей редакции 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а) подпункт "б" пункта 11 дополнить абзацем следующего содерж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з пункта 12.1 четвертое предложение исключить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в) из пункта 12.3 второе предложение исключить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полнить пунктом 12.4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12.4. Уведомление, указанное в абзаце пятом подпункта "б" пункта 11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д) дополнить пунктом 12.5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12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1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е) подпункт "а" пункта 13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 пункте 14.1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ункт 15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1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и) дополнить пунктом 15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15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к) в пункте 30 слова "3-дневный срок" заменить словами "7-дневный срок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дополнить пунктом 23.2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23.2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в дел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User</dc:creator>
  <dc:description/>
  <cp:keywords/>
  <dc:language>en-US</dc:language>
  <cp:lastModifiedBy>User</cp:lastModifiedBy>
  <cp:lastPrinted>2016-03-09T16:17:00Z</cp:lastPrinted>
  <dcterms:modified xsi:type="dcterms:W3CDTF">2016-03-09T10:20:00Z</dcterms:modified>
  <cp:revision>3</cp:revision>
  <dc:subject/>
  <dc:title/>
</cp:coreProperties>
</file>