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20                                                                                                  № 131- 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65 – п от 28.06.2018г «Об утвержде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редоставления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</w:t>
        <w:br/>
        <w:t>в жилое помещение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11 Федерального закона от 27.07.2010 N 210-ФЗ "Об организации предоставления государственных и муниципальных услуг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омбаровский сельсовет, 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Административный регламент предоставления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1 Пункт 5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жведомственный запрос о представлении документов и (или) информации, указанных в пункте 2 части 1 статьи 7  Федерального закона № 210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mo-domb-selsovet.ru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О.А.Цыб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22:00Z</dcterms:created>
  <dc:creator>selsovet</dc:creator>
  <dc:description/>
  <dc:language>en-US</dc:language>
  <cp:lastModifiedBy>word</cp:lastModifiedBy>
  <cp:lastPrinted>2020-09-01T06:22:00Z</cp:lastPrinted>
  <dcterms:modified xsi:type="dcterms:W3CDTF">2022-12-04T10:22:00Z</dcterms:modified>
  <cp:revision>2</cp:revision>
  <dc:subject/>
  <dc:title/>
</cp:coreProperties>
</file>