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БАРОВСКИЙ СЕЛЬСОВЕТ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БАРВСКОГО РАЙОНА </w:t>
        <w:br/>
        <w:t>ОРЕНБУРГ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7.2020 года                                                                                    № 134  - п</w:t>
      </w:r>
    </w:p>
    <w:p>
      <w:pPr>
        <w:pStyle w:val="Normal"/>
        <w:ind w:left="150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2" w:leader="none"/>
        </w:tabs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№ 24 – п от 05.03.2020 года</w:t>
      </w:r>
      <w:r>
        <w:rPr>
          <w:b/>
          <w:bCs/>
          <w:color w:val="000000"/>
          <w:sz w:val="28"/>
          <w:szCs w:val="28"/>
        </w:rPr>
        <w:t xml:space="preserve"> Об утверждении </w:t>
      </w:r>
      <w:r>
        <w:rPr>
          <w:b/>
          <w:sz w:val="28"/>
          <w:szCs w:val="28"/>
        </w:rPr>
        <w:t>административного  регламента предоставления 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ырубку зеленых насажд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Уставом муниципального образования Домбаровский сельсовет Домбаровского района Оренбургской области, постановляю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вырубку зеленых наса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>
          <w:rFonts w:eastAsia="Times New Roman CYR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Пункт 57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пункте 2 части 1 статьи 7  Федерального закона № 210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 xml:space="preserve">О.А.Цыбко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B4E084D153C691C5BEEBFE17D626A51E09DF69322797E9E00ACB287IFA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07:00Z</dcterms:created>
  <dc:creator>selsovet</dc:creator>
  <dc:description/>
  <dc:language>en-US</dc:language>
  <cp:lastModifiedBy>word</cp:lastModifiedBy>
  <cp:lastPrinted>2020-09-01T06:23:00Z</cp:lastPrinted>
  <dcterms:modified xsi:type="dcterms:W3CDTF">2022-12-04T10:07:00Z</dcterms:modified>
  <cp:revision>2</cp:revision>
  <dc:subject/>
  <dc:title/>
</cp:coreProperties>
</file>