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19                                                                                                  № 6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6-п от  28.06.2018г                                                                                            «Об утверждении административного регламента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11 Федерального закона от 27.07.2010 N 210-ФЗ "Об организации предоставления государственных и муниципальных услуг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омбаровский сельсовет,  постановляю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1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 54   части 3  Административного регламента  дополнить абзацем следующего содержания:</w:t>
      </w:r>
    </w:p>
    <w:p>
      <w:pPr>
        <w:pStyle w:val="1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Межведомственный запрос о представлении документов и (или) информации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Глава  муниципального образования                                              О.А.Цыб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24:00Z</dcterms:created>
  <dc:creator>selsovet</dc:creator>
  <dc:description/>
  <dc:language>en-US</dc:language>
  <cp:lastModifiedBy>word</cp:lastModifiedBy>
  <cp:lastPrinted>2019-08-30T12:40:00Z</cp:lastPrinted>
  <dcterms:modified xsi:type="dcterms:W3CDTF">2022-12-04T10:24:00Z</dcterms:modified>
  <cp:revision>2</cp:revision>
  <dc:subject/>
  <dc:title/>
</cp:coreProperties>
</file>