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2.2016г                                                                                           № 13-п</w:t>
      </w:r>
    </w:p>
    <w:p>
      <w:pPr>
        <w:pStyle w:val="Normal"/>
        <w:tabs>
          <w:tab w:val="clear" w:pos="708"/>
          <w:tab w:val="left" w:pos="4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опуску весеннего паводка 2016 года.</w:t>
      </w:r>
    </w:p>
    <w:p>
      <w:pPr>
        <w:pStyle w:val="Normal"/>
        <w:tabs>
          <w:tab w:val="clear" w:pos="708"/>
          <w:tab w:val="left" w:pos="40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и постановления Правительства Оренбургской области от 08.02.2016г № 65-п «О мерах по пропуску весеннего паводка 2016г», во исполнении постановлением администрации муниципального образования Домбаровский район от 16.02.2016г № 126-п «О мерах по пропуску весеннего паводка 2016г», в целях обеспечения безопасности населения МО Домбаровский сельсовет, проведения противопаводковых мероприятий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остав  комиссии по пропуску  весеннего  паводка 2016 года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ссии  осуществить необходимые противопаводков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план основных мероприятий по пропуску весеннего паводка (Приложение 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 в  силу  со  дня  его подписания и подлежит обнародов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ого  сельсовета                                                      О.А.Цыб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районной  администрации, рай. прокуратуре, членам комиссии, в дело.</w:t>
      </w:r>
    </w:p>
    <w:p>
      <w:pPr>
        <w:pStyle w:val="Normal"/>
        <w:tabs>
          <w:tab w:val="clear" w:pos="708"/>
          <w:tab w:val="left" w:pos="40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tLeast" w:line="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spacing w:lineRule="atLeast" w:line="8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7.02.2016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3 - 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 МО Домбаровский  сельсовет по  пропуску  весеннего  паводка 2016 го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ыбко О.А. – председатель комиссии, глава админист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меровец Д.А. – зам. председателя комиссии,  главный  инженер  Домбаровского ЛПУМГ (по согласовани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былев В.А.      – механик УАВР-2 – РВП-4  (по согласовани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гин А.В. – депутат округа № 2 (по согласовани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ивоваров М.А. – главный врач Домбаровской  участковой больницы  ( по согласовани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ов А.М. – монтер «Ростелеком»  (по  согласованию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Банмиллер В.Ф. – участковый УУП и ПНД Ое МВД России по Домбаровскому району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администрации</w:t>
      </w:r>
    </w:p>
    <w:p>
      <w:pPr>
        <w:pStyle w:val="Normal"/>
        <w:spacing w:lineRule="atLeast" w:line="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сновных мероприятий муниципального образования Домбаровский сельсовет по пропуску весеннего паводка 2016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9"/>
        <w:gridCol w:w="180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, соисполнители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противопаводков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образования  Домбаровский  сельсо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Прогнозирование возможной паводковой обстановки, обмен информацией с учреждениями, входящими в муниципальное  образование  Домбаровский  сельсовет и прогнозирование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остава сил и средств, предназначенных для ликвидации ЧС в  паводковый 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взаимодействия  и обмена  информацией  органов  местного  самоуправления  и служб  жизнеобеспечения  при  ликвидации  ЧС  в  зонах 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беседы  с населением, детьми  о  правилах  поведения  в период  весеннего 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мандно-штабных тренировках с органами местного самоуправления МО Домбаровский район по теме: 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«Действия органов управления по защите населения и территорий от весеннего павод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комиссии МО Домбаровский  район по предупреждению  и ликвидации чрезвычайных  ситуаций и обеспечению  пожарной  безопасности «Действия  функциональных  звеньев  по защите населения  и территории, а также  материальных  ценностей от весеннего  паво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действий  при возникновении  ЧС, обмену  информацией  в  период  весеннего 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 паводковая комиссия 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hanging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общеобразовательных  учреждениях  на территории МО Домбаровский сельсовет  провести беседы по правилам поведения во время навод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hanging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ространение памяток и листовок среди населения по подготовке к весеннему паво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4:00Z</dcterms:created>
  <dc:creator>User</dc:creator>
  <dc:description/>
  <cp:keywords/>
  <dc:language>en-US</dc:language>
  <cp:lastModifiedBy>User</cp:lastModifiedBy>
  <cp:lastPrinted>2015-04-14T11:16:00Z</cp:lastPrinted>
  <dcterms:modified xsi:type="dcterms:W3CDTF">2016-02-29T04:24:00Z</dcterms:modified>
  <cp:revision>2</cp:revision>
  <dc:subject/>
  <dc:title>АДМИНИСТРАЦИЯ</dc:title>
</cp:coreProperties>
</file>