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ИЙ СЕЛЬСОВЕТ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БАРОВСКОГО РАЙОНА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24.04. 2017 г.                                                                                         № 43 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здания и организации деятельности</w:t>
      </w:r>
    </w:p>
    <w:p>
      <w:pPr>
        <w:pStyle w:val="Normal"/>
        <w:tabs>
          <w:tab w:val="clear" w:pos="708"/>
          <w:tab w:val="left" w:pos="4678" w:leader="none"/>
        </w:tabs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органа муниципального образования Домбаровский сельсовет в сфере профилактики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Российской Федерации от 06.10.2003 № 131-ФЗ "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 в целях профилактики  правонарушений на территории муниципального образования Домбаровский сельсов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создания и организации деятельности координационного органа муниципального образования Домбаровский сельсовет в сфере профилактики правонарушений (прилагается).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постановление на официальном сайте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Контроль 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Настоящий порядок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МО Домбаровский сельсовет                                                              О.А. Цыб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МО Домбаровский сельсовет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 №</w:t>
      </w:r>
      <w:r>
        <w:rPr>
          <w:sz w:val="24"/>
          <w:szCs w:val="24"/>
          <w:u w:val="single"/>
        </w:rPr>
        <w:t>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оздания и организации деятельности координационного орган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муниципального образования Домбаровский сельсовет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сфере профилактики правонарушений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ОЛОЖЕ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В соответствии с Федеральным законом Российской Федерации от 23.06.2016 № 182-ФЗ «Об основах системы профилактики правонарушений в Российской Федерации», с учетом положений Федерального закона Российской Федерации от 06.10.2003 № 131-ФЗ «Об общих принципах организации местного самоуправления в Российской Федерации», Устава муниципального образования Домбаровский сельсовет настоящий порядок регламентирует вопросы создания координационного органа муниципального образования Домбаровский сельсовет в сфере профилактики правонарушений, основные цели и направления его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.2. Координационный орган муниципального образования Домбаровский сельсовет в сфере профилактики правонарушений создается с целью повышения эффективности реализации мер, направленных на профилактику правонарушений на территории муниципального образования в пределах полномочий органов местного самоуправления, определенных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3. Координационный орган муниципального образования Домбаровский сельсовет в своей деятельности руководствуется Конституцией РФ, законодательством РФ, законами Оренбургской области, муниципальными правовыми актами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ординационный орган осуществляет свою деятельность во взаимодействии с правоохранительными органами, органами местного самоуправления, а также другими заинтересованными организациями и объединениями гражда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ОРГАНИЗАЦИЯ ДЕЯТЕЛЬНОСТИ КОРДИНАЦИОННОГО ОРГАНА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Создание координационного орган оформляется постановлением администрации муниципального образования Домбаровский сельсов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Состав координационного органа утверждается постановлением администрации муниципального образования Домбаровский сельсов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оординационный орган возглавляет председатель – глава муниципального обра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седатель координационного органа (далее – председатель) руководит его деятельностью и несет персональную ответственность за выполнение возложенных на координационный орган зада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Заместитель председателя и секретарь координационного органа назначаются председателем из числа членов координационного орга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6. В состав координационного органа включаются руководители правоохранительных органов (по согласованию), руководители территориальных органов федеральных органов государственной власти (по согласованию), а также должностные лица органов местного самоуправления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Координационный орган осуществляет свою деятельность в соответствии с планом работы, утвержденным  председателем на год</w:t>
      </w:r>
      <w:r>
        <w:rPr>
          <w:sz w:val="28"/>
          <w:szCs w:val="28"/>
        </w:rPr>
        <w:t>, составляемый на основании поступивших предложений, с учетом предусмотренных муниципальными программами в сфере профилактики правонарушени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8. Заседания координационного органа проводятся по мере необходимости, но не реже одного раза в квартал. Заседание проводит председатель или его заместитель. Заседание считается правомочным, если на нем присутствует более половины ее членов. В случае отсутствия члена координационного органа на заседании он имеет право представить свое мнение по рассматриваемым вопросам в письменной форме не позднее одного дня до даты проведения заседания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.9. На заседания координационного органа могут приглашаться руководители территориальных органов федеральных органов исполнительной власти, исполнительных и законодательных органов государственной власти области, органов местного самоуправления, организаций всех форм собственности, чьи интересы затрагивают вопросы, рассматриваемые на заседаниях, а также прокуратура района.</w:t>
      </w:r>
      <w:r>
        <w:rPr>
          <w:sz w:val="28"/>
          <w:szCs w:val="28"/>
          <w:lang w:eastAsia="en-US"/>
        </w:rPr>
        <w:t xml:space="preserve"> К участию в деятельности координационного органа муниципального образования Домбаровский сельсовет могут приглашаться представители добровольных объединений граждан в сфере охраны общественно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 Решения координационного органа принимаются большинством голосов присутствующих на заседании членов координацио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я, принимаемые на заседаниях координационного органа, оформляются протоко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1. Организационное и техническое обеспечение работы координационного органа осуществляет секретарь координацио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2. По отдельным вопросам профилактики правонарушений и в целях предварительной (до вынесения на рассмотрение координационного органа) проработки проблемных вопросов профилактики правонарушений координационным органом могут создаваться рабочие групп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рабочих групп определяется председателем. В состав рабочих групп могут быть включены члены координационного органа, а также по согласованию представители территориальных органов федеральных органов государственной власти, органов местного самоуправления, организаций всех форм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3. Основными направлениями деятельности координационного органа муниципального образования Домбаровский сельсовет 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местное обсуждение состояния законности, правопорядка и деятельности в сфере профилактики правонарушений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ланирование мер по профилактике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бмен информацией с целью повышения э</w:t>
      </w:r>
      <w:r>
        <w:rPr>
          <w:sz w:val="28"/>
          <w:szCs w:val="28"/>
          <w:lang w:eastAsia="en-US"/>
        </w:rPr>
        <w:t xml:space="preserve">ффективности реализации мер, направленных на профилактику правонарушений на территории муниципального образования в пределах полномочий, определенных </w:t>
      </w:r>
      <w:r>
        <w:rPr>
          <w:sz w:val="28"/>
          <w:szCs w:val="28"/>
        </w:rPr>
        <w:t>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действие в повышении уровня правовой грамотности, культуры и правосознания населения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работка решений и координация организационно-практических мероприятий, направленных на социальную реабилитацию, </w:t>
      </w:r>
      <w:r>
        <w:rPr>
          <w:sz w:val="28"/>
          <w:szCs w:val="28"/>
          <w:lang w:eastAsia="en-US"/>
        </w:rPr>
        <w:t>социальную адаптацию, ресоциализацию, помощь лицам, пострадавшим от правонарушений или подверженным риску стать таковыми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993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14:00Z</dcterms:created>
  <dc:creator>User</dc:creator>
  <dc:description/>
  <cp:keywords/>
  <dc:language>en-US</dc:language>
  <cp:lastModifiedBy>TOSP-5</cp:lastModifiedBy>
  <cp:lastPrinted>2017-04-24T15:24:00Z</cp:lastPrinted>
  <dcterms:modified xsi:type="dcterms:W3CDTF">2017-05-11T03:55:00Z</dcterms:modified>
  <cp:revision>3</cp:revision>
  <dc:subject/>
  <dc:title>АДМИНИСТРАЦИЯ </dc:title>
</cp:coreProperties>
</file>