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БАРОВСКИЙ СЕЛЬСОВЕТ ДОМБАРОВСКОГО РАЙО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3.12.2017г                                                                                           №  79   - п</w:t>
      </w:r>
    </w:p>
    <w:p>
      <w:pPr>
        <w:pStyle w:val="Normal"/>
        <w:shd w:fill="FFFFFF" w:val="clear"/>
        <w:spacing w:lineRule="atLeast" w:line="0" w:before="715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 проведении работ по очистке от снега кровель, козырьков (карнизов)</w:t>
      </w:r>
    </w:p>
    <w:p>
      <w:pPr>
        <w:pStyle w:val="Normal"/>
        <w:shd w:fill="FFFFFF" w:val="clear"/>
        <w:spacing w:lineRule="atLeast" w:line="0" w:before="5" w:after="0"/>
        <w:ind w:right="22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балконов, лоджий многоквартирных домов, зданий</w:t>
      </w:r>
    </w:p>
    <w:p>
      <w:pPr>
        <w:pStyle w:val="Normal"/>
        <w:shd w:fill="FFFFFF" w:val="clear"/>
        <w:spacing w:lineRule="atLeast" w:line="0" w:before="0" w:after="0"/>
        <w:ind w:right="2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дминистративно-общественного и производственного назначения,</w:t>
      </w:r>
    </w:p>
    <w:p>
      <w:pPr>
        <w:pStyle w:val="Normal"/>
        <w:shd w:fill="FFFFFF" w:val="clear"/>
        <w:spacing w:lineRule="atLeast" w:line="0" w:before="0" w:after="0"/>
        <w:ind w:right="2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расположенных на территории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Домбаровский сельсовет</w:t>
      </w:r>
    </w:p>
    <w:p>
      <w:pPr>
        <w:pStyle w:val="Normal"/>
        <w:shd w:fill="FFFFFF" w:val="clear"/>
        <w:spacing w:lineRule="exact" w:line="360" w:before="466" w:after="200"/>
        <w:ind w:right="14" w:firstLine="8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уководствуясь статьями 7,14, 43 Федерального закона от 06.10.200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131-ФЗ «Об общих принципах организации местного самоуправления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оссийской Федерации», постановлением Правительства Российск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едерации от 03.04.2013 №290 «О минимальном перечне услуг и работ, необходимых для обеспечения надлежащего содержания общего имуществ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многоквартирном доме, и порядке их оказания и выполнения», в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сполнение постановления Госстроя Российской Федерации от 27.09.2003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№ 170 «Об утверждении Правил и норм технической эксплуатац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жилищного фонда», в целях приведения состояния кровель, козырько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(карнизов) балконов, лоджий многоквартирных домов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рритории муниципального образования Домбаровский сельсовет в надлежащ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ояние и обеспечения безопасного проживания граждан, администрация  ПОСТАНОВЛЯЕТ:</w:t>
      </w:r>
    </w:p>
    <w:p>
      <w:pPr>
        <w:pStyle w:val="Normal"/>
        <w:shd w:fill="FFFFFF" w:val="clear"/>
        <w:spacing w:lineRule="exact" w:line="360"/>
        <w:ind w:left="19" w:right="14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екомендовать обслуживающим организациям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едателю товарищества собственников жилья п.Голубой Факе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ршим многоквартирных домов с.Домбаров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360" w:before="0" w:after="0"/>
        <w:ind w:left="19" w:firstLine="854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воевременно проводить  работы по очистке всей площади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ровель, козырьков (карнизов) балконов, лоджий, выступающих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нструкций   многоквартирных   домов,   расположенных   на   территории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муниципального образования МО Домбаровский сельсовет, от снега, льда и сосулек с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м техники безопасности при производстве работ.</w:t>
      </w:r>
    </w:p>
    <w:p>
      <w:pPr>
        <w:pStyle w:val="Normal"/>
        <w:tabs>
          <w:tab w:val="clear" w:pos="708"/>
          <w:tab w:val="left" w:pos="4090" w:leader="none"/>
        </w:tabs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110" w:firstLine="8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Обозначить опасные места, с которых возможен сход снег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игнальными лентами для предупреждения жителей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55"/>
        <w:ind w:left="5" w:firstLine="8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комендовать     руководителям     учреждений,     предприятий,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аций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ind w:firstLine="8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воевременно проводи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работы по  очистке кровель,  козырьков (карнизов)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ступающих    конструкций    зданий,    расположенных    на    территори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муниципального образования МО Домбаровский сельсовет, от снега, льда и сосулек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людением техники безопасности при производстве работ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60"/>
        <w:ind w:left="5" w:firstLine="8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значить лиц, ответственных за проведение работ, указанных в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пункте 2.1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60"/>
        <w:ind w:left="10" w:firstLine="8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истемному администратор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разместить настоящее постановление на официальном сайте администрации МО Домбаровский сельсов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   Контроль за исполнением настоящего постановления оставляю за собо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207770</wp:posOffset>
                </wp:positionH>
                <wp:positionV relativeFrom="paragraph">
                  <wp:posOffset>1951355</wp:posOffset>
                </wp:positionV>
                <wp:extent cx="14605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.2pt;mso-wrap-distance-left:1.9pt;mso-wrap-distance-right:1.9pt;mso-wrap-distance-top:0pt;mso-wrap-distance-bottom:0pt;margin-top:153.65pt;mso-position-vertical-relative:text;margin-left:9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О.А.Цыб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районная администрация, районная прокуратура, Домбаровское ЛПУМГ, ТСЖ «Голубой Факел» УАВР -2  АВУ -4, МОБУ СОШ п.Голубой Факел, МОБУ ООШ с.Камсак, МДОБУ д\с« Алёнушка», ВДУ д\с «Снежинка», СВА п.Голубой Факел, в дело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24:00Z</dcterms:created>
  <dc:creator>User</dc:creator>
  <dc:description/>
  <cp:keywords/>
  <dc:language>en-US</dc:language>
  <cp:lastModifiedBy>Сауле Сагимбаева</cp:lastModifiedBy>
  <cp:lastPrinted>2017-12-12T15:28:00Z</cp:lastPrinted>
  <dcterms:modified xsi:type="dcterms:W3CDTF">2018-01-16T09:28:00Z</dcterms:modified>
  <cp:revision>3</cp:revision>
  <dc:subject/>
  <dc:title>АДМИНИСТРАЦИЯ</dc:title>
</cp:coreProperties>
</file>