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МБАРОВСКИЙ СЕЛЬСОВЕ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БАРОВСКОГО 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ЕНБУРГ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4 .2017г                                                                                      №   42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на территории МО «Домбаровский сельсовет»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месячника пожарной безопасности  2017 года»</w:t>
      </w:r>
    </w:p>
    <w:p>
      <w:pPr>
        <w:pStyle w:val="Style15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исполнение Федерального закона от 21 декабря 1994 г. № 69-ФЗ «О пожарной безопасности», Федерального закона от 06 октября 2003 г. № 131-ФЗ «Об общих принципах организации местного самоуправления в Российской Федерации», а также в целях стабилизации обстановки с пожарами и дальнейшего совершенствования мероприятий, направленных на их предупреждение, снижение негативных последствий от них, совершенствования пропагандистской деятельности, повышения уровня правосознания каждого гражданина в области пожарной безопасност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месячник пожарной безопасности в период с 25 апреля по 25 мая 2017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лан проведения месячника пожарной безопасности (далее — План) согласно прило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О.А.Цыб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ослано: администрация района, прокуратура района, в дело.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  <w:br/>
        <w:t xml:space="preserve">постановлением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0.04.2017 №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 месячника пожарной безопасности</w:t>
      </w:r>
    </w:p>
    <w:tbl>
      <w:tblPr>
        <w:tblW w:w="109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4833"/>
        <w:gridCol w:w="1485"/>
        <w:gridCol w:w="2486"/>
        <w:gridCol w:w="1509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 до населения  сельсовета  цели и задачи проведения месячника пожарной безопас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.04.2017г по 26.04.2017г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претить выжигание  травостоя  и  камышовых  зарослей 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нструктажей по пожарной безопасности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асположенные на территори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перативных планов и привлечение транспортных средств и техники предприятий и населения к тушению пожаров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асположенные на территори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  обследования мест общего пользования многоквартирных жилых дом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.05.2017г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 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снащенности предприятий и учреждений  противопожарной  техникой и оборудование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7г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емонта пожарных гидрантов, обеспечение подъезда к водоема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05.2017г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ить территорию сельсовета от горючих материалов, листьев и сорной трав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, организации и предприятия расположенные на территори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ремонт уличного освещ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17г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сходы граждан, с обсуждением вопросов пожарной безопас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7г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ведение противопожарных инструктажей с работниками 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месячника ПБ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нформационных стендах  разместить наглядную агитацию по противопожарной  безопасности, номера телефонов вызова пожарной охран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месячника ПБ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, размножить и раздать населению памятки и листовки по обеспечению пожарной безопасности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месячника ПБ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ановить повседневный контроль, в том числе в форме визуального наблюдения, за пожарной обстановкой на  территории муниципального образов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55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овать  создание минерализованных полос вдоль населенного пункта, исключающих возможность переброса огня при лесных и степных пожара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месячника ПБ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55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овать  проведение  бесед  с  учащимися  по  предотвращению  пожаров  от  детских  шалостей  с  огнем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шко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55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следования жилых помещений, занимаемых многодетными и малообеспеченными семьями с детьми , и одиноких пенсионеров на предмет пожарной безопасности , состояния электропроводки, печей и электроприборов. Проведение разъяснительных бесед о соблюдении пожарной безопас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5.04. по 25.05.2017 г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55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7:00Z</dcterms:created>
  <dc:creator>User</dc:creator>
  <dc:description/>
  <cp:keywords/>
  <dc:language>en-US</dc:language>
  <cp:lastModifiedBy>TOSP-5</cp:lastModifiedBy>
  <cp:lastPrinted>2017-04-28T12:24:00Z</cp:lastPrinted>
  <dcterms:modified xsi:type="dcterms:W3CDTF">2017-05-10T11:29:00Z</dcterms:modified>
  <cp:revision>5</cp:revision>
  <dc:subject/>
  <dc:title>АДМИНИСТРАЦИЯ</dc:title>
</cp:coreProperties>
</file>