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ДОМБАРОВСКИЙ  СЕЛЬСОВЕТ ДОМБАР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4.2017 г.                                                                                               № 39 - п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лагоустройстве и санитарном состоя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  расположенных на территории  муниципального образования  Домбаров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наведения порядка и улучшения санитарного состояния в селах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рганизациям, учреждениям, физическим лицам провести месячник по благоустройству  и санитарному состоянию, содержания сел расположенных на территории муниципального образования Домбаровский  сельсовет с 25 апреля по 25 мая 2017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этот период необходимо привести в порядок здания и сооружения, изгороди, убрать сухую траву, вывезти мусор, навести чистоту на прилежащей к дому территории до середины проезжей части улиц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 </w:t>
      </w:r>
      <w:r>
        <w:rPr>
          <w:b/>
          <w:sz w:val="28"/>
          <w:szCs w:val="28"/>
        </w:rPr>
        <w:t xml:space="preserve">Запретить </w:t>
      </w:r>
      <w:r>
        <w:rPr>
          <w:sz w:val="28"/>
          <w:szCs w:val="28"/>
        </w:rPr>
        <w:t>сжигание мусора в черте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бъявить едиными днями по очистке территорий  </w:t>
      </w:r>
      <w:r>
        <w:rPr>
          <w:b/>
          <w:sz w:val="28"/>
          <w:szCs w:val="28"/>
        </w:rPr>
        <w:t>26, 28 апреля, 3,5 ма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оздать комиссию по контролю за санитарным состоянием и благоустройством сел муниципального образования Домбаровский  сельсовет.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о дня его подписания и официально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баровского  сельсовета                                             О.А.Цы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районная  администрация, прокуратура района,  членам  комиссии, в дело</w:t>
      </w:r>
    </w:p>
    <w:p>
      <w:pPr>
        <w:pStyle w:val="Normal"/>
        <w:tabs>
          <w:tab w:val="clear" w:pos="708"/>
          <w:tab w:val="left" w:pos="0" w:leader="none"/>
        </w:tabs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480"/>
        <w:jc w:val="right"/>
        <w:rPr/>
      </w:pPr>
      <w:r>
        <w:rPr/>
        <w:t>Приложение  № 1</w:t>
      </w:r>
    </w:p>
    <w:p>
      <w:pPr>
        <w:pStyle w:val="Normal"/>
        <w:tabs>
          <w:tab w:val="clear" w:pos="708"/>
          <w:tab w:val="left" w:pos="0" w:leader="none"/>
        </w:tabs>
        <w:ind w:firstLine="6480"/>
        <w:jc w:val="right"/>
        <w:rPr/>
      </w:pPr>
      <w:r>
        <w:rPr/>
        <w:t xml:space="preserve">к постановлению  </w:t>
      </w:r>
    </w:p>
    <w:p>
      <w:pPr>
        <w:pStyle w:val="Normal"/>
        <w:tabs>
          <w:tab w:val="clear" w:pos="708"/>
          <w:tab w:val="left" w:pos="0" w:leader="none"/>
        </w:tabs>
        <w:ind w:firstLine="6480"/>
        <w:jc w:val="right"/>
        <w:rPr/>
      </w:pPr>
      <w:r>
        <w:rPr/>
        <w:t>главы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6480"/>
        <w:jc w:val="right"/>
        <w:rPr/>
      </w:pPr>
      <w:r>
        <w:rPr/>
        <w:t xml:space="preserve">от </w:t>
      </w:r>
      <w:r>
        <w:rPr>
          <w:u w:val="single"/>
        </w:rPr>
        <w:t>18.04.2017 № 39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 по  контролю  за санитарным состоянием и благоустройством сел Домба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Цыбко О.А.  глава  администрации - председател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2. Султанаев Д.А. председатель ТСЖ п. Голубой Факел - зам. председателя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рагина Г.С.  –  культ. организатор с.Архангельское 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лиева К.А.  – культ. организатор с. Бояровка (по согласованию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амбилова К.А.  – культ. организатор с. Кужанберля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4. Тасимова А.Б.  – культ. организатор с. Камсак  (по согласованию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митренко Н.А.  – директор СДК с.Домбаровк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56:00Z</dcterms:created>
  <dc:creator>User</dc:creator>
  <dc:description/>
  <cp:keywords/>
  <dc:language>en-US</dc:language>
  <cp:lastModifiedBy>User</cp:lastModifiedBy>
  <cp:lastPrinted>2017-04-18T13:07:00Z</cp:lastPrinted>
  <dcterms:modified xsi:type="dcterms:W3CDTF">2017-04-18T07:08:00Z</dcterms:modified>
  <cp:revision>1</cp:revision>
  <dc:subject/>
  <dc:title>АДМИНИСТРАЦИЯ</dc:title>
</cp:coreProperties>
</file>