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направленных проектов нормативных правовых актов, направленных замечаний и предложений, а также результатов их рассмотрения администрации МО Домбаровский сельсовет с июля 2016 года по настояще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0"/>
        <w:gridCol w:w="1979"/>
        <w:gridCol w:w="2050"/>
        <w:gridCol w:w="1550"/>
        <w:gridCol w:w="1440"/>
        <w:gridCol w:w="2427"/>
        <w:gridCol w:w="1777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подготовивший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проекта Н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заключения на проект Н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того Н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ственного за проведение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 постановления « Об утверждении регламента  работы Административной  комиссии  муниципального образования Домбаровский сельсовет Домбаровского района Оренбургской обла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0.07.2016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87 - п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 Об утверждении регламента  работы Административной  комиссии  муниципального образования Домбаровский сельсовет Домбаровского района Оренбургской области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«О внесении изменений в постановление № 58-п от 28.09.2015г. «Об утверждении муниципальной программы «Содержание дорожного фонда Администрации МО Домбаровский сельсовет на 2016-2021 годы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04 – п от 21.09.2016 г</w:t>
            </w:r>
          </w:p>
          <w:p>
            <w:pPr>
              <w:pStyle w:val="Normal"/>
              <w:rPr/>
            </w:pPr>
            <w:r>
              <w:rPr/>
              <w:t>«О внесении изменений в постановление № 58-п от 28.09.2015г. «Об утверждении муниципальной программы «Содержание дорожного фонда Администрации МО Домбаровский сельсовет на 2016-2021 год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«О создании дорожного фонда муниципального</w:t>
            </w:r>
            <w:r>
              <w:rPr>
                <w:bCs/>
              </w:rPr>
              <w:t xml:space="preserve"> </w:t>
            </w:r>
            <w:r>
              <w:rPr/>
              <w:t>образования Домбаровский сельсовет</w:t>
            </w:r>
            <w:r>
              <w:rPr>
                <w:bCs/>
              </w:rPr>
              <w:t xml:space="preserve"> </w:t>
            </w:r>
            <w:r>
              <w:rPr/>
              <w:t>Домбаровского района Оренбург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0 – 1 от 23.09.2016 г</w:t>
            </w:r>
          </w:p>
          <w:p>
            <w:pPr>
              <w:pStyle w:val="Normal"/>
              <w:rPr/>
            </w:pPr>
            <w:r>
              <w:rPr/>
              <w:t>«О создании дорожного фонда муниципального</w:t>
            </w:r>
            <w:r>
              <w:rPr>
                <w:bCs/>
              </w:rPr>
              <w:t xml:space="preserve"> </w:t>
            </w:r>
            <w:r>
              <w:rPr/>
              <w:t>образования Домбаровский сельсовет</w:t>
            </w:r>
            <w:r>
              <w:rPr>
                <w:bCs/>
              </w:rPr>
              <w:t xml:space="preserve"> </w:t>
            </w:r>
            <w:r>
              <w:rPr/>
              <w:t>Домбаровского района Оренбург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/>
            </w:pPr>
            <w:r>
              <w:rPr/>
              <w:t>Проект решения «О внесении изменений в решение Совета депутатов муниципального образования Домбаровский сельсовет Домбаровского района Оренбургской области от 20.10.2011  N 7-3 "Об утверждении Порядка планирования и принятия решения об условиях приватизации имущества, находящего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0-4 от 23.09.2016 г</w:t>
            </w:r>
          </w:p>
          <w:p>
            <w:pPr>
              <w:pStyle w:val="Normal"/>
              <w:rPr/>
            </w:pPr>
            <w:r>
              <w:rPr/>
              <w:t>«О внесении изменений в решение Совета депутатов муниципального образования Домбаровский сельсовет Домбаровского района Оренбургской области от 20.10.2011  N 7-3 "Об утверждении Порядка планирования и принятия решения об условиях приватизации имущества, находящего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/>
            </w:pPr>
            <w:r>
              <w:rPr/>
              <w:t>Проект постановления №  106 – п от 03.10.2016 г. « Об утверждении методики прогнозирования поступления доходов в местный бюджет МО Домбаровский сельсовет на 2017 г и плановый период 2018 – 2019г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№  106– п от 03.10.2016 г. « Об утверждении методики прогнозирования поступления доходов в местный бюджет МО Домбаровский сельсовет на 2017 г и плановый период 2018 – 2019гг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 № 113-п от 14.10.2016 г. «Об утверждении </w:t>
            </w:r>
          </w:p>
          <w:p>
            <w:pPr>
              <w:pStyle w:val="Normal"/>
              <w:rPr/>
            </w:pPr>
            <w:r>
              <w:rPr/>
              <w:t xml:space="preserve">Программы по противодействию незаконного оборота наркотических средств и психотропных веществ на территории муниципального образования Домбаровский сельсовет Домбаровского района </w:t>
            </w:r>
          </w:p>
          <w:p>
            <w:pPr>
              <w:pStyle w:val="Normal"/>
              <w:rPr/>
            </w:pPr>
            <w:r>
              <w:rPr/>
              <w:t>Оренбургской области на 2017-2018 год»</w:t>
            </w:r>
          </w:p>
          <w:p>
            <w:pPr>
              <w:pStyle w:val="Normal"/>
              <w:autoSpaceDE w:val="false"/>
              <w:ind w:right="-185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№ 113-п от 14.10.2016 г. «Об утверждении </w:t>
            </w:r>
          </w:p>
          <w:p>
            <w:pPr>
              <w:pStyle w:val="Normal"/>
              <w:rPr/>
            </w:pPr>
            <w:r>
              <w:rPr/>
              <w:t xml:space="preserve">Программы по противодействию незаконного оборота наркотических средств и психотропных веществ на территории муниципального образования Домбаровский сельсовет Домбаровского района </w:t>
            </w:r>
          </w:p>
          <w:p>
            <w:pPr>
              <w:pStyle w:val="Normal"/>
              <w:rPr/>
            </w:pPr>
            <w:r>
              <w:rPr/>
              <w:t>Оренбургской области на 2017-2018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 № 117 – п от27.10.2016 г . «Об 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</w:t>
            </w:r>
          </w:p>
          <w:p>
            <w:pPr>
              <w:pStyle w:val="Normal"/>
              <w:rPr/>
            </w:pPr>
            <w:r>
              <w:rPr/>
              <w:t>субъекта малого и среднего предпринимательства и организациям образующим инфраструктуру поддержки субъектов 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, а также порядок и условия предоставления такого имущества в аренду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№ 117 – п от27.10.2016 г . «Об 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</w:t>
            </w:r>
          </w:p>
          <w:p>
            <w:pPr>
              <w:pStyle w:val="Normal"/>
              <w:rPr/>
            </w:pPr>
            <w:r>
              <w:rPr/>
              <w:t>субъекта малого и среднего предпринимательства и организациям образующим инфраструктуру поддержки субъектов 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, а также порядок и условия предоставления такого имущества в аренду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№ 11-4 от 17.11.2016 г «О внесении изменений в решение Совета депутатов муниципального образования Домбаровский сельсовет от 30.09.2014г    № 32 - 5    « Об утверждении Положения « О земельном налоге».</w:t>
            </w:r>
          </w:p>
          <w:p>
            <w:pPr>
              <w:pStyle w:val="Normal"/>
              <w:autoSpaceDE w:val="false"/>
              <w:ind w:right="-185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1-4 от 17.11.2016г  «О внесении изменений в решение Совета депутатов муниципального образования Домбаровский сельсовет от 30.09.2014г    № 32 - 5    « Об утверждении Положения « О земельном налог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.2016 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 решения № 11-5 от 17.11.2016г Об установлении налога на имущ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физических лиц на территори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го образования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решение № 11-5 от 17.11.2016г Об установлении налога на имущ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физических лиц на территори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го образования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6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</w:rPr>
            </w:pPr>
            <w:r>
              <w:rPr>
                <w:bCs/>
              </w:rPr>
              <w:t>Проект постановления № 126-п от 01.12.2016 г «Об  утверждении  Положения об  организации  личного приема, порядка  рассмотрения и  ведения  делопроизводства по  обращениям  граждан (индивидуальным  и  коллективным), объединений  граждан, юридических  лиц в  администрации    муниципального образования Домбаровский сельсов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</w:rPr>
            </w:pPr>
            <w:r>
              <w:rPr>
                <w:bCs/>
              </w:rPr>
              <w:t>Постановления № 126-п от 01.12.2016 г «Об  утверждении  Положения об  организации  личного приема, порядка  рассмотрения и  ведения  делопроизводства по  обращениям  граждан (индивидуальным  и  коллективным), объединений  граждан, юридических  лиц в  администрации    муниципального образования Домбаровский сельсов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е № 136 –п от 30.12.2016 г «Об утверждении Положения о порядке предоставления в прокуратуру Домбаровского района нормативных правовых актов и проектов нормативных правовых ак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136 –п от 30.12.2016 г «Об утверждении Положения о порядке предоставления в прокуратуру Домбаровского района нормативных правовых актов и проектов нормативных правовых ак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е Совета депутатов № 12-1 от 28.12.2016г «О внесении изменений в Решение Совета Депутатов № 40-2 от 17.06.2015 г. «Об утверждении Положения об определении Порядка управления и распоряжения земельными  участками на территории муниципального образования Домбаровский сельсовет Домбаровского района Оренбург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№ 12-1 от 28.12.2016г «О внесении изменений в Решение Совета Депутатов № 40-2 от 17.06.2015 г. «Об утверждении Положения об определении Порядка управления и распоряжения земельными  участками на территории муниципального образования Домбаровский сельсовет Домбаровского района Оренбургс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Проект Решения Совета депутатов № 12-4 от 28.12.2016г «Об утверждении внесения изменений в «Правила землепользования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 застройки муниципального образования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мбаровский  сельсовет Домбаровского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йона Оренбургской области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Решение Совета депутатов № 12-4 от 28.12.2016г «Об утверждении внесения изменений в «Правила землепользования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 застройки муниципального образования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мбаровский  сельсовет Домбаровского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йона Оренбургской области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Проект Решение Совета депутатов 12-5 от 28.12.2016г «Об утверждении Генерального план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Домбаровский сельсовет Домбаровского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района Оренбург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Решение Совета депутатов 12-5 от 28.12.2016г «Об утверждении Генерального план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Домбаровский сельсовет Домбаровского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>района Оренбург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Домбар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шения Совета депутатов № 12-9 от 28.12.2016г «Об утверждении Положения о порядке предоставления и рассмотрения ежегодного отчета Главы муниципального образования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№ 12-9 от 28.12.2016г «Об утверждении Положения о порядке предоставления и рассмотрения ежегодного отчета Главы муниципального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8:00Z</dcterms:created>
  <dc:creator>User</dc:creator>
  <dc:description/>
  <cp:keywords/>
  <dc:language>en-US</dc:language>
  <cp:lastModifiedBy>User</cp:lastModifiedBy>
  <cp:lastPrinted>2017-04-06T17:37:00Z</cp:lastPrinted>
  <dcterms:modified xsi:type="dcterms:W3CDTF">2017-04-06T11:37:00Z</dcterms:modified>
  <cp:revision>7</cp:revision>
  <dc:subject/>
  <dc:title>Реестр направленных проектов нормативных правовых актов, направленных замечаний и предложений, а также результатов их рассмотрения администрации МО Домбаровский сельсовет с июля 2016 года по настоящее время</dc:title>
</cp:coreProperties>
</file>