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направленных проектов нормативных правовых актов, направленных замечаний и предложений, а также результатов их рассмотрения администрации МО Домбаровский сельсовет с 1 января  2017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500"/>
        <w:gridCol w:w="1799"/>
        <w:gridCol w:w="180"/>
        <w:gridCol w:w="2340"/>
        <w:gridCol w:w="1440"/>
        <w:gridCol w:w="360"/>
        <w:gridCol w:w="900"/>
        <w:gridCol w:w="2427"/>
        <w:gridCol w:w="1893"/>
        <w:gridCol w:w="180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правления</w:t>
            </w:r>
          </w:p>
          <w:p>
            <w:pPr>
              <w:pStyle w:val="Normal"/>
              <w:jc w:val="center"/>
              <w:rPr/>
            </w:pPr>
            <w:r>
              <w:rPr/>
              <w:t>проект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 подготовивший </w:t>
            </w:r>
          </w:p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jc w:val="center"/>
              <w:rPr/>
            </w:pPr>
            <w:r>
              <w:rPr/>
              <w:t>Н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проекта Н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изучения проекта НПА (с указанием основных нарушений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рассмотрения заключения на проект НП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нятого НП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ботник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ветственного за проведение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16 г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 Домбаровский</w:t>
            </w:r>
          </w:p>
          <w:p>
            <w:pPr>
              <w:pStyle w:val="Normal"/>
              <w:jc w:val="center"/>
              <w:rPr/>
            </w:pPr>
            <w:r>
              <w:rPr/>
              <w:t>сельсов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ект постановл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Об утверждении Положения о порядке проведения плановых осмотров эксплуатируемых зданий и сооружений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от 16.01.2017 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05 - п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 Об утверждении Положения о порядке проведения плановых осмотров эксплуатируемых зданий и сооружений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помощник прокурора Осетров С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17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 Домбаровский</w:t>
            </w:r>
          </w:p>
          <w:p>
            <w:pPr>
              <w:pStyle w:val="Normal"/>
              <w:jc w:val="center"/>
              <w:rPr/>
            </w:pPr>
            <w:r>
              <w:rPr/>
              <w:t>сельсов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ект постановления  «Об утверждении муниципальной программы «Реализация муниципальной политики на территории МО Домбаровский сельсовет Домбаровского района Оренбургской области на 2017-2021гг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от 31.01.2017 г. № 11-п  «Об утверждении муниципальной программы «Реализация муниципальной политики на территории МО Домбаровский сельсовет Домбаровского района Оренбургской области на 2017-2021гг.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помощник прокурора Осетров С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17 г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 Домбаровский</w:t>
            </w:r>
          </w:p>
          <w:p>
            <w:pPr>
              <w:pStyle w:val="Normal"/>
              <w:jc w:val="center"/>
              <w:rPr/>
            </w:pPr>
            <w:r>
              <w:rPr/>
              <w:t>сельсов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ект постановл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 утверждении Порядка общественного обсуждения проектов муниципальных нормативных правовых актов муниципального образования Домбаровский сельсовет, затрагивающих права и свободы, обязанности человека и гражданина, права и обязанности юридических лиц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от 20.02.2017 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16 - п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Об утверждении Порядка общественного обсуждения проектов муниципальных нормативных правовых актов муниципального образования Домбаровский сельсовет, затрагивающих права и свободы, обязанности человека и гражданина, права и обязанности юридических лиц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помощник прокурора Осетров С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17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 Домбаровский</w:t>
            </w:r>
          </w:p>
          <w:p>
            <w:pPr>
              <w:pStyle w:val="Normal"/>
              <w:jc w:val="center"/>
              <w:rPr/>
            </w:pPr>
            <w:r>
              <w:rPr/>
              <w:t>сельсов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оект постановления  «Об утверждении Кодекса этики и служебного поведения муниципальных служащих администрации муниципального образования Домбаровский сельсовет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от 20.02.2017 г. № 18-п  «Об утверждении Кодекса этики и служебного поведения муниципальных служащих администрации муниципального образования Домбаровский сельсовет»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помощник прокурора Осетров С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17г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 Домбаровский</w:t>
            </w:r>
          </w:p>
          <w:p>
            <w:pPr>
              <w:pStyle w:val="Normal"/>
              <w:jc w:val="center"/>
              <w:rPr/>
            </w:pPr>
            <w:r>
              <w:rPr/>
              <w:t>сельсов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ект постановления  Об утверждении Положения о муниципальном земельном контроле на территории муниципального образования Домбаровский сельсовет Домбаровского района Оренбург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от 20.02.2017 г. № 19-п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Об утверждении Положения о муниципальном земельном контроле на территории муниципального образования Домбаровский сельсовет Домбаровского района Оренбургской области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помощник прокурора Осетров С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17г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 Домбаровский</w:t>
            </w:r>
          </w:p>
          <w:p>
            <w:pPr>
              <w:pStyle w:val="Normal"/>
              <w:jc w:val="center"/>
              <w:rPr/>
            </w:pPr>
            <w:r>
              <w:rPr/>
              <w:t>сельсов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ект постановления  Об утверждении Положение о муниципальном жилищном контроле на территории муниципального образования Домбаровский сельсовет Домбаровского района Оренбург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от 20.02.2017 г. № 20-п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б утверждении Положение о муниципальном жилищном контроле на территории муниципального образования Домбаровский сельсовет Домбаровского района Оренбургской области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помощник прокурора Осетров С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17г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 Домбаровский</w:t>
            </w:r>
          </w:p>
          <w:p>
            <w:pPr>
              <w:pStyle w:val="Normal"/>
              <w:jc w:val="center"/>
              <w:rPr/>
            </w:pPr>
            <w:r>
              <w:rPr/>
              <w:t>сельсов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ект постановления  Об утверждении Административного регламента проведения проверок при осуществлении муниципального земельного контроля в отношении юридических лиц и индивидуальных предпринимател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от 21.02.2017 г. № 21-п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б утверждении Административного регламента проведения проверок при осуществлении муниципального земельного контроля в отношении юридических лиц и индивидуальных предпринимателей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помощник прокурора Осетров С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17г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 Домбаровский</w:t>
            </w:r>
          </w:p>
          <w:p>
            <w:pPr>
              <w:pStyle w:val="Normal"/>
              <w:jc w:val="center"/>
              <w:rPr/>
            </w:pPr>
            <w:r>
              <w:rPr/>
              <w:t>сельсов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ект постановления Об утверждении административного регламента проведения проверок соблюдения юридическими лицами, индивидуальными предпринимателями и гражданами обязательных требований установленных в отношении муниципального жилищного фонд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федеральными законами и законами Оренбургской области в области жилищных отношений, а также муниципальными правовыми ак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становление от 21.02.2017 г. № 22-п </w:t>
            </w:r>
            <w:r>
              <w:rPr/>
              <w:t>Об утверждении административного регламента проведе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Оренбургской области в области жилищных отношений, а также муниципальными правовыми акта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помощник прокурора Осетров С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7г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 Домбаровский</w:t>
            </w:r>
          </w:p>
          <w:p>
            <w:pPr>
              <w:pStyle w:val="Normal"/>
              <w:jc w:val="center"/>
              <w:rPr/>
            </w:pPr>
            <w:r>
              <w:rPr/>
              <w:t>сельсов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ект постановл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 внесении изменений в Постановление № 34-п от 01.07.2013 г «Об утверждении административного регламента проведения проверок при осуществлении муниципального лесного контроля в отношении юридических лиц и индивидуальных предпринимател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от 28.02.2017 г. № 23п О внесении изменений в Постановление № 34-п от 01.07.2013 г «Об утверждении административного регламента проведения проверок при осуществлении муниципального лесного контроля в отношении юридических лиц и индивидуальных предпринимателе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помощник прокурора Осетров С.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17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Домбаровский сельсове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роект Постановления  «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на территории муниципального образования Домбаровский сельсовет Домбаровского района Оренбургской области.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становление № 26 – п от 03.03.2017 г. «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на территории муниципального образования Домбаровский сельсовет Домбаровского района Оренбургской области.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помощник прокурора Осетров С.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17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Домбаровский сельсове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Постановления  «Об утверждени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оложения о предоставлении лицами, замещающими муниципальные должности и должности муниципальной службы МО Домбаровский сельсовет, а также гражданами претендующими на замещение должностей муниципальных служащих сведений о размещении информации в сети «Интернет»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 № 31-п от 20.03.2017 г. «Об утверждении </w:t>
            </w:r>
          </w:p>
          <w:p>
            <w:pPr>
              <w:pStyle w:val="Normal"/>
              <w:rPr/>
            </w:pPr>
            <w:r>
              <w:rPr/>
              <w:t>Положения о предоставлении лицами, замещающими муниципальные должности и должности муниципальной службы МО Домбаровский сельсовет, а также гражданами претендующими на замещение должностей муниципальных служащих сведений о размещении информации в сети «Интернет»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помощник прокурора Осетров С.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 МО Домбаровский сельсове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ект решения о протесте прокурора на решение Совета депутатов МО Домбаровский сельсовет №32-2 от 30.09.2014г «Об утверждении Положения о бюджетном процессе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ешение № 13-4 от 29.03.2017 г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помощник прокурора Осетров С.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17 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 МО Домбаровский сельсове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;Arial" w:hAnsi="Times New Roman;Arial" w:cs="Times New Roman;Arial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b w:val="false"/>
                <w:sz w:val="24"/>
                <w:szCs w:val="24"/>
              </w:rPr>
              <w:t>Проект решения о протесте прокурора на решение Совета депутатов МО Домбаровский сельсовет № 35-2 от 25.12.2014г «Об утверждении нормативных правовых актов, на основании которых устанавливаются пенсии за выслугу лет лицам, замещавшим муниципальные должности и должности муниципальной службы органов местного самоуправления МО Домбаровский сельсовет»</w:t>
            </w:r>
          </w:p>
          <w:p>
            <w:pPr>
              <w:pStyle w:val="ConsPlusTitle"/>
              <w:rPr>
                <w:rFonts w:ascii="Times New Roman;Arial" w:hAnsi="Times New Roman;Arial" w:cs="Times New Roman;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;Arial" w:hAnsi="Times New Roman;Arial" w:cs="Times New Roman;Arial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b w:val="false"/>
                <w:sz w:val="24"/>
                <w:szCs w:val="24"/>
              </w:rPr>
              <w:t>соответств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b/>
                <w:b/>
                <w:sz w:val="28"/>
                <w:szCs w:val="28"/>
              </w:rPr>
            </w:pPr>
            <w:r>
              <w:rPr>
                <w:rFonts w:cs="Times New Roman;Arial"/>
                <w:b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;Arial" w:hAnsi="Times New Roman;Arial" w:cs="Times New Roman;Arial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b w:val="false"/>
                <w:sz w:val="24"/>
                <w:szCs w:val="24"/>
              </w:rPr>
              <w:t xml:space="preserve">Решение № 13-6 от 29.03.2017г </w:t>
            </w:r>
          </w:p>
          <w:p>
            <w:pPr>
              <w:pStyle w:val="Normal"/>
              <w:rPr>
                <w:rFonts w:ascii="Times New Roman;Arial" w:hAnsi="Times New Roman;Arial" w:cs="Times New Roman;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помощник прокурора Осетров С.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17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 МО Домбаровский сельсове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решения «О внесении  изменений в решения Совета депутатов муниципального образования Домбаровский район Решение № 6 – 5 от 10.03.2016 г.  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;Arial" w:ascii="Times New Roman;Arial" w:hAnsi="Times New Roman;Arial"/>
                <w:b w:val="false"/>
                <w:bCs/>
                <w:sz w:val="24"/>
                <w:szCs w:val="24"/>
                <w:lang w:eastAsia="ar-SA"/>
              </w:rPr>
              <w:t>«</w:t>
            </w:r>
            <w:r>
              <w:rPr>
                <w:rFonts w:cs="Times New Roman;Arial" w:ascii="Times New Roman;Arial" w:hAnsi="Times New Roman;Arial"/>
                <w:b w:val="false"/>
                <w:sz w:val="24"/>
                <w:szCs w:val="24"/>
              </w:rPr>
              <w:t>О порядке предоставления депутатами Совета депутатов муниципального образования Домбаровский сельсовет Домбаровского района Оренбургской области сведений о доходах, расходах, об имуществе и обязательствах имущественного характера, а также сведений о доходах, расходах супруг (супругов) и несовершеннолетних детей»</w:t>
            </w:r>
          </w:p>
          <w:p>
            <w:pPr>
              <w:pStyle w:val="Normal"/>
              <w:autoSpaceDE w:val="false"/>
              <w:rPr>
                <w:rFonts w:ascii="Times New Roman;Arial" w:hAnsi="Times New Roman;Arial" w:cs="Times New Roman;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;Arial" w:hAnsi="Times New Roman;Arial" w:cs="Times New Roman;Arial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b w:val="false"/>
                <w:sz w:val="24"/>
                <w:szCs w:val="24"/>
              </w:rPr>
              <w:t xml:space="preserve">Решение № 13-9 от 29.03.2017г </w:t>
            </w:r>
          </w:p>
          <w:p>
            <w:pPr>
              <w:pStyle w:val="Normal"/>
              <w:rPr>
                <w:rFonts w:ascii="Times New Roman;Arial" w:hAnsi="Times New Roman;Arial" w:cs="Times New Roman;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помощник прокурора Осетров С.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17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 МО Домбаровский сельсове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;Arial" w:hAnsi="Times New Roman;Arial" w:cs="Times New Roman;Arial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b w:val="false"/>
                <w:sz w:val="24"/>
                <w:szCs w:val="24"/>
              </w:rPr>
              <w:t>Проект решения «Об утверждении порядка проверки достоверности и полноты</w:t>
            </w:r>
          </w:p>
          <w:p>
            <w:pPr>
              <w:pStyle w:val="ConsPlusTitle"/>
              <w:rPr>
                <w:rFonts w:ascii="Times New Roman;Arial" w:hAnsi="Times New Roman;Arial" w:cs="Times New Roman;Arial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b w:val="false"/>
                <w:sz w:val="24"/>
                <w:szCs w:val="24"/>
              </w:rPr>
              <w:t>сведений о доходах, расходах, об имуществе и обязательствах</w:t>
            </w:r>
          </w:p>
          <w:p>
            <w:pPr>
              <w:pStyle w:val="ConsPlusTitle"/>
              <w:rPr>
                <w:rFonts w:ascii="Times New Roman;Arial" w:hAnsi="Times New Roman;Arial" w:cs="Times New Roman;Arial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b w:val="false"/>
                <w:sz w:val="24"/>
                <w:szCs w:val="24"/>
              </w:rPr>
              <w:t>имущественного характера, представляемых депутатами</w:t>
            </w:r>
          </w:p>
          <w:p>
            <w:pPr>
              <w:pStyle w:val="ConsPlusTitle"/>
              <w:rPr>
                <w:rFonts w:ascii="Times New Roman;Arial" w:hAnsi="Times New Roman;Arial" w:cs="Times New Roman;Arial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b w:val="false"/>
                <w:sz w:val="24"/>
                <w:szCs w:val="24"/>
              </w:rPr>
              <w:t>Совета депутатов МО Домбаровский сельсовет Домбаровского района Оренбургской области, и соблюдения ими ограничений и запретов, установленных Федеральными Законами, Уставом МО Домбаровский сельсовет Домбаровского района Оренбургской области и Законами Оренбургской области»</w:t>
            </w:r>
          </w:p>
          <w:p>
            <w:pPr>
              <w:pStyle w:val="Normal"/>
              <w:autoSpaceDE w:val="false"/>
              <w:rPr>
                <w:rFonts w:ascii="Times New Roman;Arial" w:hAnsi="Times New Roman;Arial" w:cs="Times New Roman;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;Arial" w:hAnsi="Times New Roman;Arial" w:cs="Times New Roman;Arial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;Arial" w:ascii="Times New Roman;Arial" w:hAnsi="Times New Roman;Arial"/>
                <w:b w:val="false"/>
                <w:sz w:val="24"/>
                <w:szCs w:val="24"/>
              </w:rPr>
              <w:t xml:space="preserve">Решение № 13-10 от 29.03.2017г  </w:t>
            </w:r>
          </w:p>
          <w:p>
            <w:pPr>
              <w:pStyle w:val="Normal"/>
              <w:rPr>
                <w:rFonts w:ascii="Times New Roman;Arial" w:hAnsi="Times New Roman;Arial" w:cs="Times New Roman;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помощник прокурора Осетров С.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17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 МО Домбаровский сельсове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Проект Решения «О протесте прокурора на решение Совета депутатов МО Домбаровский сельсовет № 6-2 от 10.03.2016г «Об утверждении Устава МО Домбаровский сельсовет» «О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Решение № 13- 7 от 29.03.2017г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помощник прокурора Осетров С.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17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Домбаровский сельсове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1"/>
                <w:b w:val="false"/>
              </w:rPr>
              <w:t xml:space="preserve">Проект постановления Об утверждении </w:t>
            </w:r>
            <w:r>
              <w:rPr>
                <w:bCs/>
                <w:color w:val="000000"/>
                <w:shd w:fill="FFFFFF" w:val="clear"/>
              </w:rPr>
              <w:t xml:space="preserve">Порядка сообщения </w:t>
            </w:r>
            <w:r>
              <w:rPr>
                <w:bCs/>
                <w:color w:val="000000"/>
              </w:rPr>
              <w:t xml:space="preserve">лицами, замещающими муниципальные должности, муниципальными служащими, </w:t>
            </w:r>
            <w:r>
              <w:rPr>
                <w:bCs/>
                <w:color w:val="000000"/>
                <w:shd w:fill="FFFFFF" w:val="clear"/>
              </w:rPr>
              <w:t>о получении подарка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>в связи с протокольными мероприятиями, служебными командировками и другими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>официальными мероприятиями, участие в которых связано с исполнением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 xml:space="preserve">ими служебных (должностных) обязанностей, сдачи и оценки подарка, реализации (выкупа) и зачисления средств, вырученных от его реализации </w:t>
            </w:r>
            <w:r>
              <w:rPr>
                <w:rStyle w:val="FontStyle11"/>
                <w:b w:val="false"/>
              </w:rPr>
              <w:t>в администрации муниципального образования Домбаровский сельсовет Домбаровского района Оренбургской обла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 35-п от 03.04.2017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помощник прокурора Осетров С.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17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Домбаровский сельсове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right="21" w:hanging="0"/>
              <w:rPr/>
            </w:pPr>
            <w:r>
              <w:rPr/>
              <w:t>Проект постановления Об утверждении порядка создания и организации деятельности</w:t>
            </w:r>
          </w:p>
          <w:p>
            <w:pPr>
              <w:pStyle w:val="Normal"/>
              <w:autoSpaceDE w:val="false"/>
              <w:rPr/>
            </w:pPr>
            <w:r>
              <w:rPr/>
              <w:t>координационного органа муниципального образования Домбаровский сельсовет в сфере профилактики правонаруше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 43-п от 24.04.2017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помощник прокурора Осетров С.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17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Домбаровский сельсове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ект Постановления «</w:t>
            </w:r>
            <w:r>
              <w:rPr/>
              <w:t>Об утверждении программы комплексного развития</w:t>
            </w:r>
          </w:p>
          <w:p>
            <w:pPr>
              <w:pStyle w:val="Normal"/>
              <w:rPr/>
            </w:pPr>
            <w:r>
              <w:rPr/>
              <w:t>транспортной  инфраструктуры муниципального образования</w:t>
            </w:r>
          </w:p>
          <w:p>
            <w:pPr>
              <w:pStyle w:val="Normal"/>
              <w:rPr/>
            </w:pPr>
            <w:r>
              <w:rPr/>
              <w:t>Домбаровский сельсовет на 2017 – 2027 годы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 46-п от 24.04.2017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помощник прокурора Осетров С.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17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Домбаровский сельсове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постановления Об утверждении административного регламента </w:t>
            </w:r>
          </w:p>
          <w:p>
            <w:pPr>
              <w:pStyle w:val="Normal"/>
              <w:rPr/>
            </w:pPr>
            <w:r>
              <w:rPr/>
              <w:t>исполнения муниципальной функции по осуществлению</w:t>
            </w:r>
          </w:p>
          <w:p>
            <w:pPr>
              <w:pStyle w:val="Normal"/>
              <w:rPr/>
            </w:pPr>
            <w:r>
              <w:rPr/>
              <w:t>муниципального контроля в области торговой деятельности</w:t>
            </w:r>
          </w:p>
          <w:p>
            <w:pPr>
              <w:pStyle w:val="Normal"/>
              <w:rPr/>
            </w:pPr>
            <w:r>
              <w:rPr/>
              <w:t>на территории  муниципального образования Домбаровский сельсовет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 47-п от 24.04.2017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помощник прокурора Осетров С.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17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 МО Домбаровский сельсове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pacing w:before="0" w:after="0"/>
              <w:ind w:right="850" w:hanging="0"/>
              <w:rPr/>
            </w:pPr>
            <w:r>
              <w:rPr>
                <w:rStyle w:val="StrongEmphasis"/>
                <w:b w:val="false"/>
              </w:rPr>
              <w:t>Проект решения О порядке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trongEmphasis"/>
                <w:b w:val="false"/>
              </w:rPr>
              <w:t>ведения перечня видов муниципального контроля и органов местного самоуправления, уполномоченных  на их осуществление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№ 14 – 1 от 30.06.2017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помощник прокурора Вялых И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2017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Домбаровский сельсове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color w:val="1A171B"/>
                <w:sz w:val="24"/>
                <w:lang w:val="ru-RU"/>
              </w:rPr>
              <w:t xml:space="preserve">Проект постановления  «Об утверждении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color w:val="1A171B"/>
                <w:sz w:val="24"/>
                <w:lang w:val="ru-RU"/>
              </w:rPr>
            </w:pPr>
            <w:r>
              <w:rPr>
                <w:color w:val="1A171B"/>
                <w:sz w:val="24"/>
                <w:lang w:val="ru-RU"/>
              </w:rPr>
              <w:t>Порядка выдачи разрешения представителем нанимателя (работодателем) муниципальному служащему Администрации муниципального  образования Домбаровский сельсовет Домбаровского района Оренбургской области на  участие  в управлении некоммерческими организациями на безвозмездной основе  в качестве единоличного исполнительного органа или вхождения  в состав их коллегиальных органов»</w:t>
            </w:r>
          </w:p>
          <w:p>
            <w:pPr>
              <w:pStyle w:val="Consplusnormal"/>
              <w:shd w:fill="FFFFFF" w:val="clear"/>
              <w:spacing w:before="0" w:after="0"/>
              <w:ind w:right="850" w:hanging="0"/>
              <w:rPr>
                <w:rStyle w:val="StrongEmphasis"/>
                <w:b w:val="false"/>
                <w:b w:val="false"/>
              </w:rPr>
            </w:pPr>
            <w:r>
              <w:rPr>
                <w:color w:val="1A171B"/>
                <w:sz w:val="24"/>
                <w:lang w:val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 60 от 01.08.2017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помощник прокурора Вялых И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17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 МО Домбаровский сельсове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ект решения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color w:val="1A171B"/>
                <w:sz w:val="24"/>
                <w:lang w:val="ru-RU"/>
              </w:rPr>
            </w:pPr>
            <w:r>
              <w:rPr>
                <w:sz w:val="24"/>
              </w:rPr>
              <w:t>«О внесении изменений и дополнений в Устав муниципального образования Домбаровский сельсовет Домбаровского района Оренбургской области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овета депутатов № 16-1 от 14.11.2017 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помощник прокурора</w:t>
            </w:r>
          </w:p>
          <w:p>
            <w:pPr>
              <w:pStyle w:val="Normal"/>
              <w:jc w:val="center"/>
              <w:rPr/>
            </w:pPr>
            <w:r>
              <w:rPr/>
              <w:t>Бикеева Л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17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 МО Домбаровский сельсове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1A171B"/>
                <w:sz w:val="24"/>
                <w:lang w:val="ru-RU"/>
              </w:rPr>
            </w:pPr>
            <w:r>
              <w:rPr>
                <w:color w:val="1A171B"/>
                <w:sz w:val="24"/>
                <w:lang w:val="ru-RU"/>
              </w:rPr>
              <w:t>Проект решения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color w:val="1A171B"/>
                <w:sz w:val="24"/>
                <w:lang w:val="ru-RU"/>
              </w:rPr>
            </w:pPr>
            <w:r>
              <w:rPr>
                <w:sz w:val="24"/>
              </w:rPr>
              <w:t>«О внесении изменений в решение Совета депутатов муниципального образования Домбаровский сельсовет от 30.09.2014 г № 35-2 «Об утверждении Положения «О земельном налоге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овета депутатов № 16-2 от 14.11.2017 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помощник прокурора</w:t>
            </w:r>
          </w:p>
          <w:p>
            <w:pPr>
              <w:pStyle w:val="Normal"/>
              <w:jc w:val="center"/>
              <w:rPr/>
            </w:pPr>
            <w:r>
              <w:rPr/>
              <w:t>Бикеева Л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17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 МО Домбаровский сельсове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1A171B"/>
                <w:sz w:val="24"/>
                <w:lang w:val="ru-RU"/>
              </w:rPr>
            </w:pPr>
            <w:r>
              <w:rPr>
                <w:color w:val="1A171B"/>
                <w:sz w:val="24"/>
                <w:lang w:val="ru-RU"/>
              </w:rPr>
              <w:t>Проект решения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color w:val="1A171B"/>
                <w:sz w:val="24"/>
                <w:lang w:val="ru-RU"/>
              </w:rPr>
            </w:pPr>
            <w:r>
              <w:rPr>
                <w:sz w:val="24"/>
              </w:rPr>
              <w:t>«О внесении изменений в решение Совета депутатов муниципального образования Домбаровский сельсовет от 17.11.2016 г № 11-5 «Об утверждении Положения «Об установлении налога на имущество физических лиц на территории муниципального образования Домбаровский сельсовет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овета депутатов № 16-3 от 14.11.2017 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помощник прокурора</w:t>
            </w:r>
          </w:p>
          <w:p>
            <w:pPr>
              <w:pStyle w:val="Normal"/>
              <w:jc w:val="center"/>
              <w:rPr/>
            </w:pPr>
            <w:r>
              <w:rPr/>
              <w:t>Бикеева Л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17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 МО Домбаровский сельсове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1A171B"/>
                <w:sz w:val="24"/>
                <w:lang w:val="ru-RU"/>
              </w:rPr>
            </w:pPr>
            <w:r>
              <w:rPr>
                <w:color w:val="1A171B"/>
                <w:sz w:val="24"/>
                <w:lang w:val="ru-RU"/>
              </w:rPr>
              <w:t>Проект решения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color w:val="1A171B"/>
                <w:sz w:val="24"/>
                <w:lang w:val="ru-RU"/>
              </w:rPr>
            </w:pPr>
            <w:r>
              <w:rPr>
                <w:sz w:val="24"/>
              </w:rPr>
              <w:t>«Об утверждении Положения о порядке управления и распоряжения муниципальной собственностью муниципального образования Домбаровский сельсовет Домбаровского района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овета депутатов № 16-5 от 14.11.2017 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помощник прокурора</w:t>
            </w:r>
          </w:p>
          <w:p>
            <w:pPr>
              <w:pStyle w:val="Normal"/>
              <w:jc w:val="center"/>
              <w:rPr/>
            </w:pPr>
            <w:r>
              <w:rPr/>
              <w:t>Бикеева Л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17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 МО Домбаровский сельсове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1A171B"/>
                <w:sz w:val="24"/>
                <w:lang w:val="ru-RU"/>
              </w:rPr>
            </w:pPr>
            <w:r>
              <w:rPr>
                <w:color w:val="1A171B"/>
                <w:sz w:val="24"/>
                <w:lang w:val="ru-RU"/>
              </w:rPr>
              <w:t>Проект реш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/>
              <w:t>Об утверждении Положения о самообложении граждан, проживающих на территории муниципального образования Домбаровский  сельсовет Домбаровского   района Оренбургской области</w:t>
            </w:r>
            <w:r>
              <w:rPr>
                <w:b/>
              </w:rPr>
              <w:t>»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color w:val="1A171B"/>
                <w:sz w:val="24"/>
                <w:lang w:val="ru-RU"/>
              </w:rPr>
            </w:pPr>
            <w:r>
              <w:rPr>
                <w:b/>
                <w:color w:val="1A171B"/>
                <w:sz w:val="24"/>
                <w:lang w:val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овета депутатов № 16-8 от 14.11.2017 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помощник прокурора</w:t>
            </w:r>
          </w:p>
          <w:p>
            <w:pPr>
              <w:pStyle w:val="Normal"/>
              <w:jc w:val="center"/>
              <w:rPr/>
            </w:pPr>
            <w:r>
              <w:rPr/>
              <w:t>Бикеева Л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;Arial" w:hAnsi="Times New Roman;Arial" w:cs="Times New Roman;Arial"/>
      <w:b/>
      <w:bCs/>
      <w:spacing w:val="10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Arial" w:cs="Calibri;Century Gothic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4:28:00Z</dcterms:created>
  <dc:creator>User</dc:creator>
  <dc:description/>
  <cp:keywords/>
  <dc:language>en-US</dc:language>
  <cp:lastModifiedBy>User</cp:lastModifiedBy>
  <dcterms:modified xsi:type="dcterms:W3CDTF">2017-12-01T06:34:00Z</dcterms:modified>
  <cp:revision>4</cp:revision>
  <dc:subject/>
  <dc:title>Реестр направленных проектов нормативных правовых актов, направленных замечаний и предложений, а также результатов их рассмотрения администрации МО Домбаровский сельсовет с 1 января  2017 года</dc:title>
</cp:coreProperties>
</file>