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мбаровский сельсовет Домба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7 г                                                                                                      №  41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 особого противопож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 30 Федерального закона № 69-ФЗ от 21 декабря 1994 года «О пожарной безопасности», в соответствии с федеральным законом от 12 декабря 1994 года №68-ФЗ «О защите населения и территории от чрезвычайных ситуаций природного и техногенного характера», во исполнении решения комиссии по предупреждению и ликвидации чрезвычайных ситуаций и обеспечению пожарной безопасности Правительства Оренбургской области от 31.03.2017 года  «О задачах по подготовке к весенне-летнему пожароопасному периоду 2016 года», </w:t>
      </w:r>
      <w:r>
        <w:rPr>
          <w:sz w:val="28"/>
          <w:szCs w:val="20"/>
        </w:rPr>
        <w:t>руководствуясь Уставом муниципального образования Домбаровский сельсовет,</w:t>
      </w:r>
      <w:r>
        <w:rPr>
          <w:sz w:val="28"/>
          <w:szCs w:val="28"/>
        </w:rPr>
        <w:t xml:space="preserve"> учитывая сложившуюся пожароопасную обстановку, и в целях обеспечения пожарной безопасности, </w:t>
      </w:r>
      <w:r>
        <w:rPr>
          <w:b/>
          <w:sz w:val="28"/>
          <w:szCs w:val="20"/>
        </w:rPr>
        <w:t xml:space="preserve">постановляю: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с 25 апреля 2017 года особый противопожарный режим на территории муниципального образования Домбаров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влечь дополнительные силы и средства для обеспечения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етить разжигание костров, пал сухой травы и мусора на территории населенных пунктов, степных массивов, в лесонаса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раничить доступ населения в лесопосадки, поймы рек и водо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совместно с работниками правоохранительных органов, Домбаровским лесничеством, с привлечением населения, добровольных пожарных дружин дежурство и патрулирование населенных пунктов и пожароопас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проведение опашки населенных пунктов, лесонасаждений, мест складирования кор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рить и обеспечить исправность наружного водоснабжения, предназначенного для туш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граничить проведение огневых и других пожароопасных работ предприятиями и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уборку и вывоз мусора с территорий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нять меры по ликвидации стихийных сва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орудовать приспособлениями для заправки водой пожарных машин  водонапорные баш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рганизовать разъяснительную работу с населением по соблюдению требований пожарной безопасности, провести сходы граждан, распространить памя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нтроль  за  исполнением  настоящего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 вступает  в силу  со 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                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администрация района,  прокуратура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2:00Z</dcterms:created>
  <dc:creator>User</dc:creator>
  <dc:description/>
  <cp:keywords/>
  <dc:language>en-US</dc:language>
  <cp:lastModifiedBy>TOSP-5</cp:lastModifiedBy>
  <cp:lastPrinted>2017-04-20T15:36:00Z</cp:lastPrinted>
  <dcterms:modified xsi:type="dcterms:W3CDTF">2017-05-10T11:24:00Z</dcterms:modified>
  <cp:revision>4</cp:revision>
  <dc:subject/>
  <dc:title>Администрация </dc:title>
</cp:coreProperties>
</file>