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БАРОВСКИЙ СЕЛЬСОВЕТ  ДОМБ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16 г.                                                                                     № 60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зменении границ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депутатов администрации муниципального образования Домбаровский сельсовет Домбаровского района № 26-1 от 17.12.2013 года «Об утверждении генерального плана территор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Домбаровский сельсовет № 39 от 21.07.2008г. «Об упорядочении адресного хозяйства на территории администрации Домбаровского сельсовета Домбаров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писка улиц с.Домбаровка улицу Железнодорож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писок улиц п.Голубой Факел улицу Железнодоро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Домба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 и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РП, МФНС № 9 по Оренбургской области, ДМУП «Земля»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6:00Z</dcterms:created>
  <dc:creator>Маша</dc:creator>
  <dc:description/>
  <cp:keywords/>
  <dc:language>en-US</dc:language>
  <cp:lastModifiedBy>Маша</cp:lastModifiedBy>
  <cp:lastPrinted>2016-06-08T10:41:00Z</cp:lastPrinted>
  <dcterms:modified xsi:type="dcterms:W3CDTF">2016-07-21T06:06:00Z</dcterms:modified>
  <cp:revision>5</cp:revision>
  <dc:subject/>
  <dc:title/>
</cp:coreProperties>
</file>