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шес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№ 6 -1 </w:t>
      </w:r>
    </w:p>
    <w:p>
      <w:pPr>
        <w:pStyle w:val="Normal"/>
        <w:rPr/>
      </w:pPr>
      <w:r>
        <w:rPr>
          <w:b/>
          <w:sz w:val="28"/>
          <w:szCs w:val="28"/>
        </w:rPr>
        <w:t>от 10.03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я 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омбаровский сельсовет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главы администрации и председателя Совета депутатов муниципального образования Домбаровский сельсовет Домбаровского района Оренбургской области за 2015 год, </w:t>
      </w:r>
      <w:r>
        <w:rPr>
          <w:color w:val="000000"/>
          <w:spacing w:val="-3"/>
          <w:sz w:val="28"/>
          <w:szCs w:val="28"/>
        </w:rPr>
        <w:t xml:space="preserve">Совет депутатов МО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главы о проделанной работе Совета депутатов и администрации МО Домбаровский сельсовет за 2015 год (отчет 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О.А.Цыбко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B" w:val="clear"/>
        <w:spacing w:lineRule="atLeast" w:line="312" w:before="60" w:after="300"/>
        <w:rPr>
          <w:sz w:val="28"/>
          <w:szCs w:val="28"/>
        </w:rPr>
      </w:pPr>
      <w:r>
        <w:rPr>
          <w:sz w:val="28"/>
          <w:szCs w:val="28"/>
        </w:rPr>
        <w:t>Сегодня в соответствии со ст. 36 ФЗ «Об общих принципах организации местного самоуправления» представляю отчет о результатах своей деятельности как  Глава администрации МО Домбаровский  сельсовет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и строительства автомобильных дорого общего пользования в 2015г администрацией была проделана  работа по частичному оформлению внутрипоселковых дорог, ремонту  щебеночного покрытия улицы Средняя (от дома №11 до дома № 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ли детские лагеря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ах муниципального образования производилось выкашивание трав на пустырях с привлечением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ся разъяснительная работа с населением по пожарной безопасности. Изданы постановления в которых рекомендовано населению и предпринимателям содержание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изводилась замена  уличных фонарей по программе « Светлое село» в с Домбаровка, по ул Первая, с Кам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роводился ежедневный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жилищно-бытовой, и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т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Камсак. С.Домба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еланной работе за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и принято Постановлений по основной деятельности – 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ано муниципальных услуг  различного назначения и содержания – 17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1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брака –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а о рождении – 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смерти – 2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ено 12 сессий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одились заседания административной и жилищно-бытовой комиссий, рассматривались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здание и работа противопаводков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работе президиума Совета Ассоциации муниципальных образований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., пожарной безопасности, противопаводк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пожарной безопасности во всех селах МО постоянно проводится разъяснительная работа с населением по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а опашка всех сел. Создана пожарная друж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ы постановления, в которых рекомендовано населению и предприятиям содержание приусадебных участков и территорий, определенных администраций в соответствии с требованиями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амброзии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 – с. Бояровка, с. Кужанбер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чистка скважин в с. Домбаровка (на водозабо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ось содействии в получении жилья по программе «Молодая семья», «Молодой специалист», «Ветераны и вдовы ВОВ». Оказывалась помощь инвалидам и детям сиротам в приобретении, ремонте жилья, также оказывалась материальная, финансовая помощь многодетным, малообеспеченным сем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добровольная народная друж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ыборы депутатов  в Совет депутатов муниципального образования Домбаровский сельсовет и Домба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ыборы главы муниципального образования Домба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ывалась поддержка данных мероприятий (выделение денежных средств, автотранспор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лись ремонтные работы  памятника погибшим в ВОВ, озеленение данного участка проводила инициативная группа молодых специалистов Домбаровского ЛПУ. Учащиеся школы п. Голубой Факел произвели обновление надписей с фамилиями погибших, убрали территорию. Руководство Домбаровского ЛПУ оказывало активное содействие в проведении мероприятий связанных с Днем Победы, и в благоустройств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естного традиционного народного художественного творчества в сельских клубах силами культорганизаторов созданы творческие коллективы, которые выступают перед сельчанами с русскими, казахскими, украинскими песнями в национальных костю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участие в мероприятии « Домбаровская сударыня» Домбаровского района, где  команда муниципального образования Домбаровского сельсовета заняла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звития на территории поселения физической культуры и массового спорта неоценимую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, обновление тренажеров, спортивных форм. А самое главное - организация проведения и участие в официальных и не официальных физкультурно-оздоровительных и спортивных мероприятиях. Рабочие и служащие Домбаровского ЛПУ, учащиеся школы п. Голубой Факел регулярно принимают участие во всех спортивных мероприятиях проводимых в поселении, районе, в зональных, областных соревнованиях, и в соревнованиях проводимых объединением ООО «Газпром трансгаз Екатеринбург». Во всех соревнованиях занимают призовые места по таким видам спорта как: хоккей, волейбол, теннис, 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зеленения территории поселения администрацией приобретались саженцы деревьев и плодоносящих кустарников, которые раздавали населению во всех селах поселения, для посадки на приусадебных участках, для лучшего и качественного ухода за посадочным материалом, также выделяли саженцы в ТСЖ п. Голубой Факел, в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архитектуры МО Домбаровский район согласовывается подготовленная на основе генеральных планов поселения документация по планировке территории, на строительство, на ввод объектов в эксплуатацию при осуществлении строительства, реконструкции, капитального ремонта объектов расположенных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Для проведения мероприятий связанных с весенними паводками изданы постановления, создана противопаводковая комиссия, решением которой сформирована аварийно-спасательное формирование на территории поселения.Проведена беседа с населением , распространены памятки. По обеспечению безопасности людей на водных объектах, охране жизни и здоровья, изданы постановления. Определены места для куп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 При администрации работает К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ежегодный 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6:00Z</dcterms:created>
  <dc:creator>User</dc:creator>
  <dc:description/>
  <cp:keywords/>
  <dc:language>en-US</dc:language>
  <cp:lastModifiedBy>User</cp:lastModifiedBy>
  <cp:lastPrinted>2016-03-01T17:26:00Z</cp:lastPrinted>
  <dcterms:modified xsi:type="dcterms:W3CDTF">2016-03-02T03:47:00Z</dcterms:modified>
  <cp:revision>3</cp:revision>
  <dc:subject/>
  <dc:title>СОВЕТ ДЕПУТАТОВ</dc:title>
</cp:coreProperties>
</file>