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три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 - 5</w:t>
      </w:r>
    </w:p>
    <w:p>
      <w:pPr>
        <w:pStyle w:val="Normal"/>
        <w:rPr/>
      </w:pPr>
      <w:r>
        <w:rPr>
          <w:b/>
          <w:sz w:val="28"/>
          <w:szCs w:val="28"/>
        </w:rPr>
        <w:t>от   29 .03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седателя Совета депутато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Домбаровский сельсовет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underscore"/>
        </w:tabs>
        <w:spacing w:lineRule="exact" w:line="322"/>
        <w:ind w:left="7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отчет главы администрации и председателя Совета депутатов муниципального образования Домбаровский сельсовет Домбаровского района Оренбургской области за 2016 год, </w:t>
      </w:r>
      <w:r>
        <w:rPr>
          <w:color w:val="000000"/>
          <w:spacing w:val="-3"/>
          <w:sz w:val="28"/>
          <w:szCs w:val="28"/>
        </w:rPr>
        <w:t xml:space="preserve">Совет депутатов МО Домбаровский сельсовет, </w:t>
      </w: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главы о проделанной работе Совета депутатов и администрации МО Домбаровский сельсовет за 2016 год (отчет прилагается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Глава МО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Домбаровский сельсовет                                                        О.А.Цыб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О Домбаровский сельсовет и председателя Совета депутатов о проделанной работе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AFAFB" w:val="clear"/>
        <w:spacing w:lineRule="atLeast" w:line="312" w:before="60" w:after="300"/>
        <w:rPr>
          <w:sz w:val="28"/>
          <w:szCs w:val="28"/>
        </w:rPr>
      </w:pPr>
      <w:r>
        <w:rPr>
          <w:sz w:val="28"/>
          <w:szCs w:val="28"/>
        </w:rPr>
        <w:t>Сегодня в соответствии со ст. 36 ФЗ «Об общих принципах организации местного самоуправления» представляю отчет о результатах своей деятельности как  Глава администрации МО Домбаровский  сельсовет з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администрации велась согласно разработанному и утвержденному плану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работа по оформлению похозяйственного учета, ежемесячные, квартальные, годовые от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тка улиц от снега в селах расположенных на территории Домбаровского сельсовета, обеспечение работоспособности жизненно важных объектов (водоснабжение, электричество, газ, тепло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одержания и строительства автомобильных дорого общего пользования в 2016г администрацией была проделана  работа по частичному оформлению внутрипоселковых дорог, ремонту  асфальтового покрытия улицы Центральная (от дома №1 до дома №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работали детские лагеря труда 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елах муниципального образования производилось выкашивание трав на пустырях с привлечением неработающ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ься разъяснительная работа с населением по пожарной безопасности. Изданы постановления в которых рекомендовано населению и предпринимателям содержание приусадебных участков  и территорий , определенных администрацией в соответствии с принятым положением и требованиями пожарной безопасности. Производилась противопожарная опашка всех сел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роизводилась замена  уличных фонарей по программе « Светлое село» в с Домбаровка, по ул  Набережная, с Камсак   ул.Школьная.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проводился ежедневный прие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заседания жилищно-бытовой, и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обрания граждан в с. Домбаровка, п. Голубой Факел, с. Архангельское, с. Бояровка, с. Кужанберля, с. Камсак по организации пастьбы индивидуального скота, об организации гуртов, обязательном бирковании и проведении ветеринарных обработок скота, публичные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здников Масленица, Наурыз, чествование участников боевых действий, 23 февраля, 8 марта, праздников посвященных Дню Победы, Дню пожилых людей, Н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ись работы по устранению порывов водопровода в с. Домбаровка,  с. Архангельское, с. Бояр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лась очистка улиц и вывоз мусор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о проделанной работе за 2016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о и принято Постановлений по основной деятельности – 1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сходов граждан –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о нотариальных действий – 5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казано муниципальных услуг  различного назначения и содержания – 16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о: по месту жительства – 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регистрационного учета – 6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влено на воинский учет – 3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воинского учета – 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несено гражданских повесток – 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регистрир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гистрация брака –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идетельства о рождении – 3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отцовства –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смерти – 27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оведено 8 сессий Совета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Создание и работа противопаводков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работе президиума Совета Ассоциации муниципальных образований Оренбург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а по благоустройству с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пожарной безопасности во всех селах МО постоянно проводится разъяснительная работа с населением по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а опашка всех сел. Создана пожарная друж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шивание амброзии во всех селах расположенных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шение степных пожаров в районе п. Голубой Факел, с. Камсак, с. Архангельское, с. Бояровка, с. Кужанбер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ывалось содействии в получении жилья по программе «Молодая семь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добровольная народная друж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ы выборы депутатов  в Законодательное собрание Оренбургской области и Государственную Думу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оздания условий для организации досуга и обеспечения жителей поселения услугами организаций культуры эти полномочия переданы в районный отдел культуры, но несмотря на это постоянно оказывается помощь культорганизаторам, совместно разрабатываются и утверждаются планы мероприятий, оказывалась поддержка данных мероприятий (выделение денежных средств, автотранспор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сь ремонтные работы  памятника погибшим в ВОВ. Проведено обновление надписей с фамилиями погибших, убрали территорию. Руководство Домбаровского ЛПУ оказывало активное содействие в проведении мероприятий связанных с Днем Победы, и в благоустройстве территории. Работники Домбаровского ЛПУ принимают активное участие в организации и проведении праздничных концертов посвященных Новому году и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вития местного традиционного народного художественного творчества в сельских клубах силами культорганизаторов созданы творческие коллективы, которые выступают перед сельчанами с русскими, казахскими, украинскими песнями в национальных костю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и участие в мероприятии « Домбаровская сударыня» Домбар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азвития на территории поселения физической культуры и массового спорта неоценимую помощь оказывает руководство и служащие Домбаровского ЛПУ, руководство ООО «Газпром трансгаз Екатеринбург», это выражается в работе ФОКа в п. Голубой Факел, содержание в отличном состоянии хоккейного корта, обновление тренажеров, спортивных ф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г проведен турнир по волейболу среди сельпосоветов Домбаровского района. Команда Домбаровского сельсовета заняла 2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ебного процесса в школах, администрацией МО Домбаровский сельсовет выделяется служебное жильё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освещения улиц приобретались и устанавливались фонари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отделом архитектуры МО Домбаровский район согласовывается подготовленная на основе генеральных планов поселения документация по планировке территории, на строительство, на ввод объектов в эксплуатацию при осуществлении строительства, реконструкции, капитального ремонта объектов расположенных 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редусмотрены средства для организации ритуальных услуг и содержания мест захоронения. Захоронение одиноких-безродных производится за сче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ом ГОЧС администрации МО Домбаровский район разрабатываются и осуществляются мероприятия по ГОЧС. Для проведения мероприятий связанных с весенними паводками изданы постановления, создана противопаводковая комиссия, решением которой сформирована аварийно-спасательное формирование на территории поселения. Проведена беседа с населением , распространены памятки. По обеспечению безопасности людей на водных объектах, охране жизни и здоровья, изданы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боте с детьми и молодежью в поселении большую работу проводят школы, культорганизаторы в сельских клубах, работники  библиотек. Проводятся тематические вечера, организованы кружки. При администрации работает КД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ежегодный  прие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6:00Z</dcterms:created>
  <dc:creator>User</dc:creator>
  <dc:description/>
  <cp:keywords/>
  <dc:language>en-US</dc:language>
  <cp:lastModifiedBy>selsovet</cp:lastModifiedBy>
  <cp:lastPrinted>2018-05-23T15:35:00Z</cp:lastPrinted>
  <dcterms:modified xsi:type="dcterms:W3CDTF">2018-05-23T10:35:00Z</dcterms:modified>
  <cp:revision>9</cp:revision>
  <dc:subject/>
  <dc:title>СОВЕТ ДЕПУТАТОВ</dc:title>
</cp:coreProperties>
</file>