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три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 - 3</w:t>
      </w:r>
    </w:p>
    <w:p>
      <w:pPr>
        <w:pStyle w:val="Normal"/>
        <w:rPr/>
      </w:pPr>
      <w:r>
        <w:rPr>
          <w:b/>
          <w:sz w:val="28"/>
          <w:szCs w:val="28"/>
        </w:rPr>
        <w:t>от   30 .03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я 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Домбаровский сельсовет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отчет главы администрации и председателя Совета депутатов муниципального образования Домбаровский сельсовет Домбаровского района Оренбургской области за 2017 год, </w:t>
      </w:r>
      <w:r>
        <w:rPr>
          <w:color w:val="000000"/>
          <w:spacing w:val="-3"/>
          <w:sz w:val="28"/>
          <w:szCs w:val="28"/>
        </w:rPr>
        <w:t xml:space="preserve">Совет депутатов МО Домбаровский сельсовет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главы о проделанной работе Совета депутатов и администрации МО Домбаровский сельсовет за 2017 год (отчет прилагаетс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МО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омбаровский сельсовет                                                        О.А.Цыбко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Домбаровский сельсовет и председателя Совета депутатов о проделанной работе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AFAFB" w:val="clear"/>
        <w:spacing w:lineRule="atLeast" w:line="312" w:before="60" w:after="300"/>
        <w:rPr>
          <w:sz w:val="28"/>
          <w:szCs w:val="28"/>
        </w:rPr>
      </w:pPr>
      <w:r>
        <w:rPr>
          <w:sz w:val="28"/>
          <w:szCs w:val="28"/>
        </w:rPr>
        <w:t>Сегодня в соответствии со ст. 36 131 - ФЗ «Об общих принципах организации местного самоуправления» представляю отчет о результатах своей деятельности как  Глава администрации МО Домбаровский  сельсовет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работа по оформлению похозяйственного учета, ежемесячные, квартальные, годовы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Домбаровского сельсовета, обеспечение работоспособности жизненно важных объектов (водоснабжение, электричество, газ, тепло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держания и строительства автомобильных дорого общего пользования в 2017г администрацией была проделана  работа по ремонту  асфальтового покрытия улицы Центральная с.Домбаровка (от дома №11 до дома №16 ), с.Архангельское ул.Школьная (от дома № 6 до дома № 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ботали детские лагеря труд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елах муниципального образования производилось выкашивание трав на пустырях с привлечением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ся разъяснительная работа с населением по пожарной безопасности. Изданы постановления в которых рекомендовано населению и предпринимателям содержание приусадебных участков  и территорий , определенных администрацией в соответствии с принятым положением и требованиями пожарной безопасности. Производилась противопожарная опашка всех сел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оизводилась замена  уличных фонарей по программе « Светлое село» в с Домбаровка, по ул  Набережная, с Камсак   ул.Школьная.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проводился ежедневный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заседания жилищно-бытовой, и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,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 Масленица, Наурыз, чествование участников боевых действий, 23 февраля, 8 марта, праздников посвященных Дню Победы, Дню пожилых людей, Н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 Бояровка, с. Камс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ась очистка улиц и вывоз мусо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еланной работе з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о и принято Постановлений по основной деятельности – 8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о сходов граждан –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 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зано муниципальных услуг  различного назначения и содержания – 14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регистрировано: по месту жительства – 75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6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4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4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несено гражданских повесток – 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гистрация брака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рождении – 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тцовства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мерти – 2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дено 5 сессий Совета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Создание и работа противопаводков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резидиума Совета Ассоциации муниципальных образований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благоустройству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пожарной безопасности во всех селах МО постоянно проводится разъяснительная работа с населением по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ашка всех сел. Создана пожарная друж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шивание амброзии во всех селах расположенных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степных пожаров в районе п. Голубой Факел, с. Камсак, с. Архангельское, с. Бояровка, с. Кужанбер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ось содействии в получении жилья по программе «Молодая семь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ет добровольная народная друж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оздания условий для организации досуга и обеспечения жителей поселения услугами организаций культуры эти полномочия переданы в районный отдел культуры, но несмотря на это постоянно оказывается помощь культорганизаторам, совместно разрабатываются и утверждаются планы мероприятий, оказывалась поддержка данных мероприятий (выделение денежных средств, автотранспор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ремонтные работы  памятника погибшим в ВОВ. Проведено обновление надписей с фамилиями погибших, убрали территорию. Руководство Домбаровского ЛПУ оказывало активное содействие в проведении мероприятий связанных с Днем Победы, и в благоустройстве территории. Работники Домбаровского ЛПУ принимают активное участие в организации и проведении праздничных концертов посвященных Новому году и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местного традиционного народного художественного творчества в сельских клубах силами культорганизаторов созданы творческие коллективы, которые выступают перед сельчанами с русскими, казахскими, украинскими песнями в национальных костю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в мероприятии « Домбаровская сударыня»</w:t>
        <w:br/>
        <w:t xml:space="preserve">, участие в областном фестивале женского спорта «Оренбургская сударыня" Домба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на территории поселения физической культуры и массового спорта неоценимую помощь оказывает руководство и служащие Домбаровского ЛПУ, руководство ООО «Газпром трансгаз Екатеринбург», это выражается в работе ФОКа в п. Голубой Факел, содержание в отличном состоянии хоккейного корта, обновление тренажеров, спортивной формы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2017г проведен турнир по волейболу среди сельпосоветов Домбаровского района. Команда Домбаровского сельсовета заняла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ах, администрацией МО Домбаровский сельсовет выделяется служебное жиль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свещения улиц приобретались и устанавливались фонари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отделом архитектуры МО Домбаровский район согласовывается подготовленная на основе генеральных планов поселения документация по планировке территории, на строительство, на ввод объектов в эксплуатацию при осуществлении строительства, реконструкции, капитального ремонта объектов расположенных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средства для организации ритуальных услуг и содержания мест захоронения. Захоронение одиноких-безродных производится за сче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ГОЧС администрации МО Домбаровский район разрабатываются и осуществляются мероприятия по ГОЧС. Для проведения мероприятий связанных с весенними паводками изданы постановления, создана противопаводковая комиссия, решением которой сформирована аварийно-спасательное формирование на территории поселения. Проведена беседа с населением , распространены памятки. По обеспечению безопасности людей на водных объектах, охране жизни и здоровья, изданы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детьми и молодежью в поселении большую работу проводят школы, культорганизаторы в сельских клубах, работники  библиотек. Проводятся тематические вечера, организованы кружки. При администрации работает К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ежегодный 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0:00Z</dcterms:created>
  <dc:creator>User</dc:creator>
  <dc:description/>
  <cp:keywords/>
  <dc:language>en-US</dc:language>
  <cp:lastModifiedBy>selsovet</cp:lastModifiedBy>
  <cp:lastPrinted>2017-03-29T09:42:00Z</cp:lastPrinted>
  <dcterms:modified xsi:type="dcterms:W3CDTF">2018-03-29T11:51:00Z</dcterms:modified>
  <cp:revision>3</cp:revision>
  <dc:subject/>
  <dc:title>СОВЕТ ДЕПУТАТОВ</dc:title>
</cp:coreProperties>
</file>