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2.03.2018г                                                                                           №    26 -п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пропуску весеннего паводка 2018 года.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и постановления Правительства Оренбургской области от 21.02.2018г № 94-п «О мерах по пропуску весеннего паводка 2018г», во исполнении постановлением администрации муниципального образования Домбаровский район от 12.03.2018г № 124-п «О мерах по пропуску весеннего паводка 2018г», в целях обеспечения безопасности населения МО Домбаровский сельсовет, проведения противопаводковых мероприятий, постановля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 комиссии по пропуску  весеннего  паводка 2018 года (Приложение 1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 осуществить необходимые противопаводковые меропри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лан основных мероприятий по пропуску весеннего паводка (Приложение 2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 в  силу  со  дня  его подписания и подлежит обнародованию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 сельсовета                                                      О.А.Цыб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 администрации, рай. прокуратуре, членам комиссии, в дело.</w:t>
      </w:r>
    </w:p>
    <w:p>
      <w:pPr>
        <w:pStyle w:val="Normal"/>
        <w:tabs>
          <w:tab w:val="clear" w:pos="708"/>
          <w:tab w:val="left" w:pos="409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03.201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6 - 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МО Домбаровский  сельсовет по  пропуску  весеннего  паводка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ыбко О.А. – председатель комиссии, глава админист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вкин С.А. – зам. председателя комиссии,  главный  инженер  Домбаровского ЛПУМГ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былев В.А.      – механик УАВР-2 – АВУ-4  (по согласованию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агин А.В. – депутат МО Домбаровский сельсовет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ивоваров М.А. – главный врач Домбаровской  участковой больницы  ( 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в А.М. – монтер «Ростелеком»  (по  согласованию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ужахметов Р.Ж.  – участковый УУП и ПНД Ое МВД России по Домбаровскому 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уржанов С.А. – командир Д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ых мероприятий муниципального образования Домбаровский сельсовет по пропуску весеннего паводка 2018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отивопаводков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Домбаровский  сель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Прогнозирование возможной паводковой обстановки, обмен информацией с учреждениями, входящими в муниципальное  образование  Домбаровский  сельсовет и прогнозировани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сил и средств, предназначенных для ликвидации ЧС в  паводк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взаимодействия  и обмена  информацией  органов  местного  самоуправления  и служб  жизнеобеспечения  при  ликвидации  ЧС  в  зонах 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беседы  с населением, детьми  о  правилах  поведения  в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андно-штабных тренировках с органами местного самоуправления МО Домбаровский район по теме: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органов управления по защите населения и территорий от весеннего павод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комиссии МО Домбаровский  район по предупреждению  и ликвидации чрезвычайных  ситуаций и обеспечению  пожарной  безопасности «Действия  функциональных  звеньев  по защите населения  и территории, а также  материальных  ценностей от весеннего  пав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ействий  при возникновении  ЧС, обмену  информацией  в 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паводковая комиссия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общеобразовательных  учреждениях  на территории МО Домбаровский сельсовет  провести беседы по правилам поведения во время наво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ие памяток и листовок среди населения по подготовке к весеннему паво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мотр ГТ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2:00Z</dcterms:created>
  <dc:creator>User</dc:creator>
  <dc:description/>
  <cp:keywords/>
  <dc:language>en-US</dc:language>
  <cp:lastModifiedBy>selsovet</cp:lastModifiedBy>
  <cp:lastPrinted>2018-03-26T09:25:00Z</cp:lastPrinted>
  <dcterms:modified xsi:type="dcterms:W3CDTF">2018-08-30T04:11:00Z</dcterms:modified>
  <cp:revision>6</cp:revision>
  <dc:subject/>
  <dc:title>АДМИНИСТРАЦИЯ</dc:title>
</cp:coreProperties>
</file>