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ind w:righ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БАРОВ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10.2018                                                                                      № 83-п</w:t>
      </w:r>
    </w:p>
    <w:p>
      <w:pPr>
        <w:pStyle w:val="Normal"/>
        <w:ind w:right="1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7" w:hanging="0"/>
        <w:jc w:val="center"/>
        <w:rPr/>
      </w:pPr>
      <w:r>
        <w:rPr>
          <w:b/>
          <w:sz w:val="28"/>
          <w:szCs w:val="28"/>
        </w:rPr>
        <w:t>Об утверждении Плана мероприятий по противодействию коррупции в администрации муниципального образования Домбаровский  сельсовет Домбаровского района Оренбургской области</w:t>
      </w:r>
    </w:p>
    <w:p>
      <w:pPr>
        <w:pStyle w:val="Normal"/>
        <w:ind w:right="1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19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ода                       № 131-ФЗ «Об общих принципах организации местного самоуправления в Российской Федерации», от 25 декабря 2008 года № 273-ФЗ                                    «О противодействии коррупции», от 21 ноября 2011 года  № 329-ФЗ                         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от 23 июня 2014 года № 453                        «О внесении изменений в некоторые акты Президента Российской Федерации по вопросам противодействия коррупции», от 08 марта 2015 года № 120 «О некоторых вопросах противодействия коррупции»,п.3 Указа Президента Российской Федерации от 29.06.2018  № 378 «О национальном плане противодействия коррупции на 2018 – 2020 годы», постановляю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лан мероприятий по противодействию коррупции в администрации муниципального образования Домбаровский  сельсовет Домбаровского  района Оренбургской области на 2018-2019 годы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2. Настоящее постановление подлежит размещению на официальном сайте муниципального образования Домбаровский сельсовет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О.А.Цыбко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Домбаровский сельсовет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Домбаровского  района</w:t>
      </w:r>
    </w:p>
    <w:p>
      <w:pPr>
        <w:pStyle w:val="Normal"/>
        <w:jc w:val="right"/>
        <w:rPr/>
      </w:pPr>
      <w:r>
        <w:rPr/>
        <w:t>Оренбургской области</w:t>
      </w:r>
    </w:p>
    <w:p>
      <w:pPr>
        <w:pStyle w:val="Normal"/>
        <w:jc w:val="right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>
          <w:u w:val="single"/>
        </w:rPr>
        <w:t>03.10.2018  №  83-п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1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ind w:right="1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роприятий по противодействию коррупции </w:t>
      </w:r>
    </w:p>
    <w:p>
      <w:pPr>
        <w:pStyle w:val="Normal"/>
        <w:ind w:right="177" w:hanging="0"/>
        <w:jc w:val="center"/>
        <w:rPr/>
      </w:pPr>
      <w:r>
        <w:rPr>
          <w:b/>
          <w:sz w:val="28"/>
          <w:szCs w:val="28"/>
        </w:rPr>
        <w:t>в администрации муниципального образования</w:t>
      </w:r>
    </w:p>
    <w:p>
      <w:pPr>
        <w:pStyle w:val="Normal"/>
        <w:ind w:right="177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мбаровский  сельсовет Домбаровского района </w:t>
      </w:r>
    </w:p>
    <w:p>
      <w:pPr>
        <w:pStyle w:val="Normal"/>
        <w:ind w:right="177" w:hanging="0"/>
        <w:jc w:val="center"/>
        <w:rPr/>
      </w:pPr>
      <w:r>
        <w:rPr>
          <w:b/>
          <w:sz w:val="28"/>
          <w:szCs w:val="28"/>
        </w:rPr>
        <w:t>Оренбургской области на 2018-2019 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8102"/>
        <w:gridCol w:w="2023"/>
        <w:gridCol w:w="2392"/>
        <w:gridCol w:w="2266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держание мероприят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провед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 реализации план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15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 Нормативно-правовое регулирование антикоррупционной деятельности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тикоррупционная экспертиза нормативных правовых актов и их проекто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зменений действующего законодательства в области противодействия коррупции в целях своевременного учета соответствующих изменений в нормативных правовых актах органов местного самоуправ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вышение эффективности правового регулирования отношений в сфере противодействия коррупции в администрации МО Домбаровский сельсовет,устранение правовых пробелов и противоречий в данной сфере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 для лиц, привлекаемых к осуществлению антикоррупционного мониторинга, проведению антикоррупционной экспертизы, других категорий служащих, участвующих в реализации антикоррупционной деятельности в администрации муниципального образования Домбаровский  сельсовет Домбаровского района Оренбургской област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вершенствова-ние механизмов антикоррупцион-ной деятельност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необходимых нормативных правовых актов администрации МО  Домбаровский сельсовет по вопросам противодействия коррупции, размещение их на официальном сайте муниципального образования в разделе «Противодействие коррупции», в установленные срок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ный администрато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ышение эффективности правового регулирования отношений в сфере противодействия коррупции </w:t>
            </w:r>
          </w:p>
        </w:tc>
      </w:tr>
      <w:tr>
        <w:trPr>
          <w:trHeight w:val="411" w:hRule="atLeast"/>
        </w:trPr>
        <w:tc>
          <w:tcPr>
            <w:tcW w:w="15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II</w:t>
            </w:r>
            <w:r>
              <w:rPr>
                <w:bCs/>
                <w:color w:val="000000"/>
              </w:rPr>
              <w:t>. Организационно-управленческие меры по обеспечению антикоррупционной деятельност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комиссии по соблюдению требований   к служебному поведению муниципальных служащих органов местного самоуправления муниципального образован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вершенствова-ние механизмов антикоррупцион-ной деятельност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бязательного вводного инструктажа для граждан, впервые поступивших на муниципальную службу, с разъяснением основных обязанностей, запретов, ограничений, требований к служебному поведению, налагаемых на него в целях противодействия коррупции, а также ознакомление с пакетом соответствующих методических материалов антикоррупционного содержа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1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деятельности органов администрации по обеспечению антикоррупционного поведения муниципальных служащих и лиц, замещающих муниципальные должност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по формированию у лиц, замещающих муниципальные должности и должности муниципальной службы негативного отношения к коррупции, в том числе к дарению подарков в связи с их должностным положением или в связи с исполнением ими служебных обязанностей; недопущение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 предание гласности каждого установленного факта корруп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ститель главы администр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нняя профилактика коррупционных правонарушени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обобщение результатов служебных проверок по ставшим известными фактам коррупционных проявлений в администрации муниципального образования , в том числе на основании публикаций в средствах массовой информации, материалов журналистских расследований и авторских материал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ыявления, поступ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вершенствова-ние механизмов антикоррупцион-ной деятельност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муниципальным служащим консультативной помощи по вопросам соблюдения требований к служебному поведению, в том числе проведение профилактических бесед, доведение до муниципальных служащих и лиц, замещающих  муниципальные должности в администрации МО Домбаровский сельсовет,  положений законодательства о противодействии корруп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.ч. изготовление памяток, методических рекомендаций, ознакомление с изменениями в антикоррупционном законодательств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нняя профилактика коррупционных правонарушени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выявлению случаев возникновения конфликта интересов, одной из сторон которого являются лица, замещающие должности муниципальной службы, муниципальные должности и осуществление мер по предотвращению и урегулированию конфликта интересов, в т.ч. рассмотрение уведомлений представителя нанимателя (работодателя) о выполнении иной оплачиваемой работ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нняя профилактика коррупционных правонарушени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едоставления сведений о доходах, расходах, об имуществе и обязательствах имущественного характер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ицами, замещающими муниципальные должности и должности муниципальной службы администрации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не позднее                   30 апреля года, следующего за отчетны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доли муниципальных служащих, предоставивших недостоверные или неполные сведения о доходах, расходах, об имуществе и обязательствах имущественного характера муниципальными служащими и лицами, замещающими муниципальные должност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ведений о доходах, расходах, об имуществе и обязательствах имущественного характера к размещению на официальном сайте  муниципального образования Домбаровский сельсовет  в информационно-телекоммуникационной сети «Интернет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рабочих дней со дня истечения срока, установленного для подачи справок о дохода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ивное освещение в средствах массовой информации вопросов по противодействию корруп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исполнения муниципальными служащими запрета нахождения на муниципальной службе в случае близкого родства или свойства (родители, супруги, дети, братья, сестры, а также братья, сестры, родители, дети супругов и супруги детей) с главой муниципального образования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нняя профилактика коррупционных правонарушени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 обучения муниципальных  служащих,  впервые  поступивших  на муниципальную  службу  для  замещения  должностей,   включенных   в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ни, установленные  нормативными  правовыми  актами  Российской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ции, по образовательным программам в области  противодействия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рупции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 период</w:t>
            </w:r>
          </w:p>
          <w:p>
            <w:pPr>
              <w:pStyle w:val="HTML1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нняя профилактика коррупционных правонарушени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принятие  мер по повышению эффективности кадровой работы в части, касающейся ведения личных дел лиц, замещающих  муниципальные  должности  и   должности   муниципальной службы,  в  том   числе   контроля   за   актуализацией   сведений, содержащихся в анкетах, представляемых при назначении на  указанные должности и поступлении на такую  службу,  об  их  родственниках  и свойственниках в целях выявления возможного конфликта интересов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деятельности органов администрации по обеспечению антикоррупционного поведения муниципальных служащих и лиц, замещающих муниципальные долж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99" w:right="719" w:gutter="0" w:header="0" w:top="568" w:footer="0" w:bottom="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72" w:firstLine="2268"/>
      <w:textAlignment w:val="baseline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09:00Z</dcterms:created>
  <dc:creator>User</dc:creator>
  <dc:description/>
  <cp:keywords/>
  <dc:language>en-US</dc:language>
  <cp:lastModifiedBy>selsovet</cp:lastModifiedBy>
  <cp:lastPrinted>2018-10-03T11:08:00Z</cp:lastPrinted>
  <dcterms:modified xsi:type="dcterms:W3CDTF">2018-10-09T05:58:00Z</dcterms:modified>
  <cp:revision>3</cp:revision>
  <dc:subject/>
  <dc:title>ГЛАВА</dc:title>
</cp:coreProperties>
</file>