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баровского 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О.А.Цыб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2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Домб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52"/>
        <w:gridCol w:w="1928"/>
        <w:gridCol w:w="2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ые действия (составление, оформление завещаний, доверенностей,  заверение коп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 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 по  личным  вопросам,  обращения граждан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 регистрации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просов  организаций, обращений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ей в домовой и похозяйственных  книгах, ведение журналов по входящей и исходящей корреспон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Черноо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УФНС,ФСС,УСЗН, Пенсионный фонд,ИФН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10 дн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профилактической операции «Подросток» на территории МО Домбар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Р.Ю.Чуд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ежемесячных  отчетов и квартальных  в РайЗАГС, статистику, налоговую  инспекцию, пенсионный фонд, УФМС,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 управлению социальной  защиты  населения Домбаровского района  в приеме  документов от населения  на предоставление субсид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а Р.А.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  опасном полож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жалоб, заявлений юридических  и физических 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Бр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кварт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3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, повестки д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ведению заседания Административной комисс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Кувандыкова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К.С.Назарк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  снятие граждан с воинского у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Кривошее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ПА, принятым в МО Домбаровский сельсовет за месяц в аппарат губернатора Оренбургской обла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 в прокуратуру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ые 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</w:t>
            </w:r>
          </w:p>
          <w:p>
            <w:pPr>
              <w:pStyle w:val="Normal"/>
              <w:rPr/>
            </w:pPr>
            <w:r>
              <w:rPr/>
              <w:t xml:space="preserve">Противопаводковая 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земельных участ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1:00Z</dcterms:created>
  <dc:creator>User</dc:creator>
  <dc:description/>
  <cp:keywords/>
  <dc:language>en-US</dc:language>
  <cp:lastModifiedBy>User</cp:lastModifiedBy>
  <cp:lastPrinted>2016-03-29T10:26:00Z</cp:lastPrinted>
  <dcterms:modified xsi:type="dcterms:W3CDTF">2016-03-29T04:26:00Z</dcterms:modified>
  <cp:revision>1</cp:revision>
  <dc:subject/>
  <dc:title>                                                                                               УТВЕРЖДАЮ</dc:title>
</cp:coreProperties>
</file>