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2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2"/>
        <w:gridCol w:w="1928"/>
        <w:gridCol w:w="2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 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УФНС,ФСС,УСЗН, Пенсионный фонд, ИФ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дн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ежемесячных  отчетов и квартальных  в Рай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оступающими запросам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заседания Административной комисс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К.С.Назар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бор сведений о доходах муниципальных служащих и депутатов  МО Домба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хране тру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</w:t>
            </w:r>
          </w:p>
          <w:p>
            <w:pPr>
              <w:pStyle w:val="Normal"/>
              <w:rPr/>
            </w:pPr>
            <w:r>
              <w:rPr/>
              <w:t xml:space="preserve">Противопаводков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жарной безопасности, сходы граждан, опашка населенных пунктов, распространение памяток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благоустройству сел (месячник по благоустройству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User</dc:creator>
  <dc:description/>
  <cp:keywords/>
  <dc:language>en-US</dc:language>
  <cp:lastModifiedBy>User</cp:lastModifiedBy>
  <cp:lastPrinted>2017-03-22T13:21:00Z</cp:lastPrinted>
  <dcterms:modified xsi:type="dcterms:W3CDTF">2017-03-22T07:21:00Z</dcterms:modified>
  <cp:revision>2</cp:revision>
  <dc:subject/>
  <dc:title>                                                                                               УТВЕРЖДАЮ</dc:title>
</cp:coreProperties>
</file>