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мбаровского  сель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О.А.Цыб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3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министрации Домба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4"/>
        <w:gridCol w:w="1952"/>
        <w:gridCol w:w="20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тариальные действия (составление, оформление завещаний, доверенностей,  заверение коп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 Корзу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граждан  по  личным  вопросам,  обращения граждан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вопросам  регистрации актов гражданского состоя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просов  организаций, обращений гражд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писей в домовой и похозяйственных  книгах, ведение журналов по входящей и исходящей корреспонд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Черноок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в УФНС,ФСС,УСЗН, Пенсионный фонд,ИФН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10 дн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ой профилактической операции «Подросток» на территории МО Домбаров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, август, сен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 населе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 отчетов и квартальных отчетов  в Районный ЗАГС, статистику, налоговую  инспекцию, пенсионный фонд, УФМС,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 управлению социальной  защиты  населения Домбаровского района  в приеме  документов от населения  на предоставление субсид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окая Н.В.</w:t>
            </w:r>
          </w:p>
        </w:tc>
      </w:tr>
      <w:tr>
        <w:trPr>
          <w:trHeight w:val="6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, находящимися в социально  опасном полож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жалоб, заявлений юридических  и физических 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Цыбко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Бра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кварт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на  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 xml:space="preserve">О.А.Цыбк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Совета Депутатов, повестки д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 xml:space="preserve">О.А.Цыбк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ействующим НП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муниципальных служащих МО Домбаровский сельсов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проведению заседания Административной комисс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на сайт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Ж.Кувандыкова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  <w:t>С.С.Сагимбае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и  снятие граждан с воинского уч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Т.Кривошее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НПА, принятым в МО Домбаровский сельсовет за месяц в аппарат губернатора Оренбургской обла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ействующим НПА в прокуратуру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огово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муниципальных служащих МО Домбаровский сельсов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Административной комиссии и ЖБ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благоустройству территории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Цыбко </w:t>
            </w:r>
          </w:p>
          <w:p>
            <w:pPr>
              <w:pStyle w:val="Normal"/>
              <w:rPr/>
            </w:pPr>
            <w:r>
              <w:rPr/>
              <w:t xml:space="preserve">Комиссия по благоустройству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формлению земельных участ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06:00Z</dcterms:created>
  <dc:creator>User</dc:creator>
  <dc:description/>
  <cp:keywords/>
  <dc:language>en-US</dc:language>
  <cp:lastModifiedBy>User</cp:lastModifiedBy>
  <cp:lastPrinted>2017-12-25T12:30:00Z</cp:lastPrinted>
  <dcterms:modified xsi:type="dcterms:W3CDTF">2017-12-25T06:30:00Z</dcterms:modified>
  <cp:revision>5</cp:revision>
  <dc:subject/>
  <dc:title>                                                                                               УТВЕРЖДАЮ</dc:title>
</cp:coreProperties>
</file>