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ИЙ СЕЛЬ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                                                                         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оставления в прокуратуру Домбаровского района нормативных правовых актов и проектов нормативных правовых а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года №2202-1 «О прокуратуре Российской Федерации», Федеральным законом от 17.07.2009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Домбаровский сельсовет‚ администрация МО «Домбаровский сельсовет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567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в прокуратуру Домбаровского района нормативных правовых актов и проектов нормативных правовых актов администрации МО Домбаровский сельсовет для проверки на предмет законности и проведения антикоррупционной экспертизы. (Приложение №1)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2. Настоящее постановление вступает в силу после обнародования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4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ий  сельсовет                                                                  О.А. Цыб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Домбар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прокуратуру Домб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Домба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едоставления в прокуратуру Домбаровского района принятых администрацией Домбаровского сельсовета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прокуратуру Домбаровского района принятых администрацией МО Домбаровский сельсовет нормативных правовых актов, а также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нормативных правовых актов (далее - проекты HHA) предоставляются в прокуратуру Домбаровского района (далее - прокуратура) не позднее чем за 5 рабочих дней до планируемой даты их рассмотрения и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 срочного рассмотрения и принятия нормативного правового акта срок направления проекта НПА может быть сокращен по согласованию с проку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ормативные правовые акты (далее - НПА) предоставляются в прокуратуру не позднее 5 рабочих дней со дня их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нем поступления проекта НПА в прокуратуру является день его регистрации в канцеляри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по обеспечению направления в прокуратуру НПА (проектов НПА) в установленные сроки возлагаются на ответственное должностное лицо органа местного самоуправления, которое организует процесс их направления B прокуратуру, осуществляет контроль за соблюдением сроков их направления, ведет учет направленных в прокуратуру НПА (проектов НПА), а также заключений на HПA и, в установленных Федеральным законом от 17.07.2009 № 172-ФЗ «Об экспертизе нормативных правовых актов и проектов нормативных правовых актов» случаях, ведет учет поступивших из прокуратуры требований прокурора об изменении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HПA (проекты HПA) предоставляются в прокуратуру на бумажном носителе за подписью должностного лица уполномоченного принимать НПА (проекты НПА). Дополнительно в случае наличия технической возможности проекты HПA предоставляются в электронной форме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B случае поступления из прокуратуры отрицательного заключения на проект НПА проект дорабатывается органом местного самоуправления с учетом выявленных недостатков, изложенных в заключении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верок с прокура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о, не позднее последнего рабочего дня текущего месяца, ответственным должностным лицом в прокуратуру предоставляются реестры принятых в текущем месяце Н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еисполнение настояще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настоящего Порядка должностное лицо, ответственное за предоставление в прокуратуру НПА (проектов HПA), несет ответственность в соответствии с требованиями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6:00Z</dcterms:created>
  <dc:creator>User</dc:creator>
  <dc:description/>
  <cp:keywords/>
  <dc:language>en-US</dc:language>
  <cp:lastModifiedBy>User</cp:lastModifiedBy>
  <cp:lastPrinted>2017-01-09T10:16:00Z</cp:lastPrinted>
  <dcterms:modified xsi:type="dcterms:W3CDTF">2017-01-09T04:17:00Z</dcterms:modified>
  <cp:revision>1</cp:revision>
  <dc:subject/>
  <dc:title>АДМИНИСТРАЦИЯ </dc:title>
</cp:coreProperties>
</file>