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ОМБАРОВСКИЙ СЕЛЬ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БА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ubtitle"/>
        <w:rPr>
          <w:sz w:val="28"/>
        </w:rPr>
      </w:pPr>
      <w:r>
        <w:rPr>
          <w:sz w:val="28"/>
        </w:rPr>
        <w:t>ПОСТАНОВЛЕНИЕ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03 .04.2017 г.</w:t>
        <w:tab/>
        <w:tab/>
        <w:tab/>
        <w:tab/>
        <w:t xml:space="preserve">   </w:t>
        <w:tab/>
        <w:tab/>
        <w:tab/>
        <w:t xml:space="preserve">                     № 35-п</w:t>
      </w:r>
    </w:p>
    <w:p>
      <w:pPr>
        <w:pStyle w:val="Subtitle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 w:val="false"/>
          <w:sz w:val="28"/>
        </w:rPr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  <w:shd w:fill="FFFFFF" w:val="clear"/>
        </w:rPr>
        <w:t xml:space="preserve">Порядка сообщения </w:t>
      </w:r>
      <w:r>
        <w:rPr>
          <w:bCs/>
          <w:color w:val="000000"/>
          <w:sz w:val="28"/>
          <w:szCs w:val="28"/>
        </w:rPr>
        <w:t xml:space="preserve">лицами, замещающими муниципальные должности, муниципальными служащими, </w:t>
      </w:r>
      <w:r>
        <w:rPr>
          <w:bCs/>
          <w:color w:val="000000"/>
          <w:sz w:val="28"/>
          <w:szCs w:val="28"/>
          <w:shd w:fill="FFFFFF" w:val="clear"/>
        </w:rPr>
        <w:t>о получении подар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связи с протокольными мероприятиями, служебными командировками и други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фициальными мероприятиями, участие в которых связано с исполнение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rStyle w:val="FontStyle11"/>
          <w:b w:val="false"/>
          <w:sz w:val="28"/>
          <w:szCs w:val="28"/>
        </w:rPr>
        <w:t xml:space="preserve">в администрации муниципального образования Домбаровский сельсовет Домбаровского района Оренбургской област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На осно</w:t>
      </w:r>
      <w:r>
        <w:rPr>
          <w:sz w:val="28"/>
          <w:szCs w:val="28"/>
        </w:rPr>
        <w:t xml:space="preserve">вании статьи 14 Федерального закона от 2 марта 2007 г.                        № 25-ФЗ «О муниципальной службе Российской Федерации» и статьи 12.1. Федерального закона от 25 декабря 2008 г. № 273-ФЗ «О противодействии коррупции»,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9 января 2014 г. № 10                   «О порядке сообщения отдельными категориями лиц о получении подарка                в связи с протокольными мероприятиями, служебными командировками                  и другими официальными мероприятиями, участие в которых связано                 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rStyle w:val="FontStyle12"/>
          <w:sz w:val="28"/>
          <w:szCs w:val="28"/>
        </w:rPr>
        <w:t>в целях реализации полномочий органов местного самоуправления в сфере антикоррупционной деятельности,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b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.Утвердить новую редакцию </w:t>
      </w:r>
      <w:r>
        <w:rPr>
          <w:bCs/>
          <w:color w:val="000000"/>
          <w:sz w:val="28"/>
          <w:szCs w:val="28"/>
          <w:shd w:fill="FFFFFF" w:val="clear"/>
        </w:rPr>
        <w:t xml:space="preserve">Порядка сообщения </w:t>
      </w:r>
      <w:r>
        <w:rPr>
          <w:bCs/>
          <w:color w:val="000000"/>
          <w:sz w:val="28"/>
          <w:szCs w:val="28"/>
        </w:rPr>
        <w:t xml:space="preserve">лицами, замещающими муниципальные должности, муниципальными служащими, </w:t>
      </w:r>
      <w:r>
        <w:rPr>
          <w:bCs/>
          <w:color w:val="000000"/>
          <w:sz w:val="28"/>
          <w:szCs w:val="28"/>
          <w:shd w:fill="FFFFFF" w:val="clear"/>
        </w:rPr>
        <w:t>о получении подар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связи с протокольными мероприятиями, служебными командировками и други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фициальными мероприятиями, участие в которых связано с исполнение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rStyle w:val="FontStyle11"/>
          <w:b w:val="false"/>
          <w:sz w:val="28"/>
          <w:szCs w:val="28"/>
        </w:rPr>
        <w:t xml:space="preserve">в администрации муниципального образования Домбаровский сельсовет Домбаровского района Оренбургской области </w:t>
      </w:r>
      <w:r>
        <w:rPr>
          <w:rStyle w:val="FontStyle12"/>
          <w:sz w:val="28"/>
          <w:szCs w:val="28"/>
        </w:rPr>
        <w:t>(приложение).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2. Постановление от 19 декабря 2013 г. № 71-п «Об утверждении правил передачи подарков, полученных лицами, замещающими выборные должности местного самоуправления или должности муниципальной службы в связи с протокольными мероприятиями, служебными командировками и другими официальными мероприятиями»,</w:t>
      </w:r>
      <w:r>
        <w:rPr>
          <w:rStyle w:val="FontStyle12"/>
          <w:b/>
          <w:bCs/>
          <w:sz w:val="28"/>
          <w:szCs w:val="28"/>
        </w:rPr>
        <w:t xml:space="preserve"> </w:t>
      </w:r>
      <w:r>
        <w:rPr>
          <w:rStyle w:val="FontStyle12"/>
          <w:bCs/>
          <w:sz w:val="28"/>
          <w:szCs w:val="28"/>
        </w:rPr>
        <w:t>считать утратившим силу</w:t>
      </w:r>
      <w:r>
        <w:rPr>
          <w:rStyle w:val="FontStyle12"/>
          <w:b/>
          <w:bCs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709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 Опубликовать настоящее постановление  на официальном сайте администрации муниципального образования Домбаровский сельсовет  в разделе «Противодействие коррупции». 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О.А.Цыбко</w:t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ослано: администрация района, прокуратура района, в дело.</w:t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Style16"/>
              <w:ind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к постановлению</w:t>
            </w:r>
          </w:p>
          <w:p>
            <w:pPr>
              <w:pStyle w:val="Style16"/>
              <w:ind w:hanging="0"/>
              <w:rPr/>
            </w:pPr>
            <w:r>
              <w:rPr/>
              <w:t>от__________________ № ______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ubtitl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рядок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сообщения </w:t>
      </w:r>
      <w:r>
        <w:rPr>
          <w:bCs/>
          <w:color w:val="000000"/>
          <w:sz w:val="28"/>
          <w:szCs w:val="28"/>
        </w:rPr>
        <w:t xml:space="preserve">лицами, замещающими муниципальные должности, муниципальными служащими, </w:t>
      </w:r>
      <w:r>
        <w:rPr>
          <w:bCs/>
          <w:color w:val="000000"/>
          <w:sz w:val="28"/>
          <w:szCs w:val="28"/>
          <w:shd w:fill="FFFFFF" w:val="clear"/>
        </w:rPr>
        <w:t>о получении подар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связи с протокольными мероприятиями, служебными командировками и други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фициальными мероприятиями, участие в которых связано с исполнение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rStyle w:val="FontStyle11"/>
          <w:b w:val="false"/>
          <w:sz w:val="28"/>
          <w:szCs w:val="28"/>
        </w:rPr>
        <w:t xml:space="preserve">в администрации муниципального образования Домбаровский сельсовет Домбаровского района Оренбург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стоящий порядок определяет процедуру  сообщения лицами, замещающими муниципальные должности, муниципальными служащими,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 - подарок, полученный лицом, замещающим муниципальную должность, муниципальным служащим,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                    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 - получение лицом, замещающим муниципальную должность, муниципальным служащим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              а также в связи с исполнением служебных (должностных) обязанностей                    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               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557294/" \l "block_1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1, представляется не позднее 3 рабочих дней со дня получения подарка в </w:t>
      </w:r>
      <w:r>
        <w:rPr>
          <w:rFonts w:cs="Times New Roman" w:ascii="Times New Roman" w:hAnsi="Times New Roman"/>
          <w:sz w:val="28"/>
          <w:szCs w:val="28"/>
        </w:rPr>
        <w:t>специалисту-бухгалтеру администрации муниципального образования Домбар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557294/" \l "block_100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абзацах перв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557294/" \l "block_1005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втор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103036/1/" \l "block_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законодательством о бухгалтерском учет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специалисту-бухгалтеру администрации муниципального образования Домбаровский сельсове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ое принимает его на хранение по акту приема-передачи, составленному согласно приложению 3, не позднее 5 рабочих дней со дня регистрации уведомления в соответствующем журнале регистраци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557294/" \l "block_100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ом 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специалист – бухгалтер администрации муниципального образования Домбаровский сельсовет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Специалист-бухгалтер администрации муниципального образования Домбар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557294/" \l "block_101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1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557294/" \l "block_101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1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настоящего Порядка, может использоваться муниципальным органом,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0164072/29/" \l "block_44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557294/" \l "block_101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13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557294/" \l "block_101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5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настоящего Порядка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12509/1/" \l "block_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12604/1/" \l "block_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Российской Федерации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color w:val="000000"/>
        </w:rPr>
        <w:t xml:space="preserve">Порядку сообщения лиц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мещающими муниципальные долж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ыми служащими о получении подар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связи с протоко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лужебными командировками и друг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фициальными мероприятиями, участие в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вязано с исполнением ими служебных (должностных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язанностей, сдаче и оценке подар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еализации (выкупе) и зачислении средств, </w:t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ырученных от его реализации</w:t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 № 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бухгалтер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ф.и.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вещаю о получении ________________________________________(дата получения) подарка(ов) н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3272C0"/>
              </w:rPr>
              <w:instrText xml:space="preserve"> HYPERLINK "http://base.garant.ru/70557294/" \l "block_11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: _________________________________________ на ________ листах.                   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        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, принявшее     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               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___" ________ 20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color w:val="000000"/>
        </w:rPr>
        <w:t xml:space="preserve">Порядку сообщения лиц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мещающими муниципальные долж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ыми служащими о получении подар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связи с протоко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лужебными командировками и друг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фициальными мероприятиями, участие в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вязано с исполнением ими служебных (должностных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язанностей, сдаче и оценке подар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еализации (выкупе) и зачислении средств, </w:t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ырученных от его реализации</w:t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о получении под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1122"/>
        <w:gridCol w:w="1122"/>
        <w:gridCol w:w="1403"/>
        <w:gridCol w:w="1215"/>
        <w:gridCol w:w="1309"/>
        <w:gridCol w:w="1496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,  должность работника, сдавшего пода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сдавшего пода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, должность работника, принявшего подар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, принявшего пода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озврате подар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br/>
      </w:r>
    </w:p>
    <w:p>
      <w:pPr>
        <w:pStyle w:val="Style71"/>
        <w:widowControl/>
        <w:tabs>
          <w:tab w:val="clear" w:pos="708"/>
          <w:tab w:val="left" w:pos="960" w:leader="none"/>
        </w:tabs>
        <w:spacing w:before="72" w:after="677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1309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1309" w:hanging="0"/>
        <w:rPr/>
      </w:pPr>
      <w:r>
        <w:rPr/>
      </w:r>
    </w:p>
    <w:p>
      <w:pPr>
        <w:pStyle w:val="Normal"/>
        <w:ind w:left="-1309" w:hanging="0"/>
        <w:rPr/>
      </w:pPr>
      <w:r>
        <w:rPr/>
      </w:r>
    </w:p>
    <w:p>
      <w:pPr>
        <w:pStyle w:val="Normal"/>
        <w:ind w:left="-1309" w:hanging="0"/>
        <w:rPr/>
      </w:pPr>
      <w:r>
        <w:rPr/>
      </w:r>
    </w:p>
    <w:p>
      <w:pPr>
        <w:pStyle w:val="Normal"/>
        <w:ind w:left="-1309" w:hanging="0"/>
        <w:rPr/>
      </w:pPr>
      <w:r>
        <w:rPr/>
      </w:r>
    </w:p>
    <w:p>
      <w:pPr>
        <w:pStyle w:val="Normal"/>
        <w:ind w:left="-1309" w:hanging="0"/>
        <w:rPr/>
      </w:pPr>
      <w:r>
        <w:rPr/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color w:val="000000"/>
        </w:rPr>
        <w:t xml:space="preserve">Порядку сообщения лиц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мещающими муниципальные долж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ыми служащими о получении подар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связи с протоко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лужебными командировками и друг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фициальными мероприятиями, участие в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вязано с исполнением ими служебных (должностных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язанностей, сдаче и оценке подар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еализации (выкупе) и зачислении средств, </w:t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ырученных от его реализации</w:t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подарка, получ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ами, замещающими муниципальные должности,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наименование замещаемой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 передаёт, а материально ответственное лицо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, наименование замещ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ринимает подарок, полученный в связи с: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 мероприятие и 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бытовая техника, предметы искусства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>
          <w:trHeight w:val="937" w:hRule="atLeast"/>
        </w:trPr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, инициалы, фамилия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, 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ой 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8:00Z</dcterms:created>
  <dc:creator>User</dc:creator>
  <dc:description/>
  <cp:keywords/>
  <dc:language>en-US</dc:language>
  <cp:lastModifiedBy>TOSP-5</cp:lastModifiedBy>
  <cp:lastPrinted>2017-04-03T11:15:00Z</cp:lastPrinted>
  <dcterms:modified xsi:type="dcterms:W3CDTF">2017-05-11T03:56:00Z</dcterms:modified>
  <cp:revision>5</cp:revision>
  <dc:subject/>
  <dc:title>АДМИНИСТРАЦИЯ </dc:title>
</cp:coreProperties>
</file>