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.02.2016                                                                                                     №   17  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</w:rPr>
        <w:t>согласно приложению 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ий сельсовет</w:t>
        <w:tab/>
        <w:tab/>
        <w:tab/>
        <w:tab/>
        <w:t xml:space="preserve">                    О.А.Цыб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ослано: Администрации района, прокуратуру района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Домбар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сообщения лицами, замещающими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 долж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и муниципальной служб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ица, замещающие муниципальные должности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и муниципальной служб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Лица, замещающие муниципальные долж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и муниципальной службы в случае 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sz w:val="26"/>
          <w:szCs w:val="26"/>
        </w:rPr>
        <w:t xml:space="preserve">направляют Главе муниципального образования Домбаровский сельсовет уведомление, составленное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ведомление лиц, указанных в п.3 настоящего Положения, рассматривает лично Глава муниципального образования Домба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1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Направленные уведомления, по поручению Главы муниципального образования  могут быть рассмотрены председателем Комиссии по противодействию коррупции в сферах деятельности органов местного самоуправления муниципального образования Домбаровский сельсовет (далее – Комиссия по противодействию коррупции).</w:t>
      </w:r>
    </w:p>
    <w:p>
      <w:pPr>
        <w:pStyle w:val="ConsPlusNormal"/>
        <w:ind w:firstLine="540"/>
        <w:jc w:val="both"/>
        <w:rPr/>
      </w:pPr>
      <w:bookmarkStart w:id="2" w:name="Par24"/>
      <w:bookmarkStart w:id="3" w:name="Par23"/>
      <w:bookmarkStart w:id="4" w:name="Par22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5" w:name="Par25"/>
      <w:bookmarkEnd w:id="5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Глава муниципального образова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результатам предварительного рассмотрения поступивших уведомлений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противодействию коррупции в течение семи рабочих дней со дня поступления уведомлен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я, заключения и другие материалы представляются председателю Комиссии по противодействию коррупц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ой сельсовета или председателем комиссии по противодействию коррупции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31"/>
      <w:bookmarkEnd w:id="6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32"/>
      <w:bookmarkEnd w:id="7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«б»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оответствии с законодательством Российской Федерации Глав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в»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едатель Комиссии по противодействию коррупции представляет доклад Главе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баровский сельсовет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 №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метка об ознакомлении)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Домба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Совета по противодействию коррупции при рассмотрении настоящего уведомления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3B87A52437D69AC71C2FD6F36B1A6B608D7F1D12C1B73A3006EC650v4FBE" TargetMode="External"/><Relationship Id="rId3" Type="http://schemas.openxmlformats.org/officeDocument/2006/relationships/hyperlink" Target="consultantplus://offline/ref=7DD3B87A52437D69AC71C2FD6F36B1A6B608D7F1D12D1B73A3006EC650v4FBE" TargetMode="External"/><Relationship Id="rId4" Type="http://schemas.openxmlformats.org/officeDocument/2006/relationships/hyperlink" Target="consultantplus://offline/ref=7DD3B87A52437D69AC71C2FD6F36B1A6B608D5F0D92E1B73A3006EC650v4FBE" TargetMode="External"/><Relationship Id="rId5" Type="http://schemas.openxmlformats.org/officeDocument/2006/relationships/hyperlink" Target="consultantplus://offline/ref=E0C20FB6DF15E2C458430B4B111D155AB44DCF6C444B3FE6A0A3925C5F904CD01AD262FF87A6915Al8A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User</dc:creator>
  <dc:description/>
  <cp:keywords/>
  <dc:language>en-US</dc:language>
  <cp:lastModifiedBy>User</cp:lastModifiedBy>
  <cp:lastPrinted>2016-03-02T15:54:00Z</cp:lastPrinted>
  <dcterms:modified xsi:type="dcterms:W3CDTF">2016-03-02T09:54:00Z</dcterms:modified>
  <cp:revision>3</cp:revision>
  <dc:subject/>
  <dc:title>АДМИНИСТРАЦИЯ </dc:title>
</cp:coreProperties>
</file>