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1.2018                                                                                                №  03 -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Оренбургской области от 30 ноября 2009 года № 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постановлением администрации муниципального образования Домбаровский район №82-п от 28.01.2010года «</w:t>
      </w:r>
      <w:r>
        <w:rPr>
          <w:bCs/>
          <w:color w:val="000000"/>
          <w:sz w:val="28"/>
          <w:szCs w:val="28"/>
        </w:rPr>
        <w:t xml:space="preserve">О муниципальном звене Оренбургской территориальной подсистемы       единой государственной  системы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Домбаровский сельсовет </w:t>
      </w:r>
      <w:r>
        <w:rPr>
          <w:sz w:val="28"/>
          <w:szCs w:val="28"/>
        </w:rPr>
        <w:t>для обеспечения безопасности населения в период Крещенских купаний постановляю</w:t>
      </w:r>
      <w:r>
        <w:rPr>
          <w:color w:val="000000"/>
          <w:sz w:val="28"/>
          <w:szCs w:val="28"/>
        </w:rPr>
        <w:t>: </w:t>
        <w:br/>
        <w:t xml:space="preserve">       1. Ввести с 09.00 18.01.2018 года до 09.00 20.01.2018 года для органов управления, режим функционирования «повышенная готовность»,  с организацией круглосуточного дежурства должностных лиц. </w:t>
        <w:br/>
        <w:t xml:space="preserve">     2.</w:t>
      </w:r>
      <w:r>
        <w:rPr>
          <w:sz w:val="28"/>
          <w:szCs w:val="28"/>
        </w:rPr>
        <w:t xml:space="preserve">  Рекомендовать руководителям организаций, предприятий, учреждений, задействованных в организации и проведении мероприятий православного праздника Крещение Господне:</w:t>
      </w:r>
    </w:p>
    <w:p>
      <w:pPr>
        <w:pStyle w:val="Normal"/>
        <w:tabs>
          <w:tab w:val="clear" w:pos="708"/>
          <w:tab w:val="left" w:pos="28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выполнение постановления администрации муниципального образования  Домбаровский сельсовет от 28.11.2017 № 75-п  «Об обеспечении безопасности людей на водных объектах в осеннее - зимний период »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ести силы и средства служб экстренного реагирования (коммунально-техническую, медицинскую, противопожарную, обеспечения охраны общественного порядка и безопасности дорожного движения) на функционирование в условиях режима повышенной гото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А.Цыбко</w:t>
      </w:r>
    </w:p>
    <w:p>
      <w:pPr>
        <w:pStyle w:val="Normal"/>
        <w:spacing w:lineRule="auto" w:line="276"/>
        <w:ind w:right="-568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</w:rPr>
      </w:pPr>
      <w:r>
        <w:rPr/>
        <w:t>Разослано: администрация района, прокуратуру района, в дело, пост 29ПСЧ, Ое МВД России по Домбаровскому району, ГБУЗ ДРБ,   отдел ГО ЧС, Домбаровское ЛПУ.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User</dc:creator>
  <dc:description/>
  <cp:keywords/>
  <dc:language>en-US</dc:language>
  <cp:lastModifiedBy>Dmselsovet</cp:lastModifiedBy>
  <cp:lastPrinted>2018-01-11T17:43:00Z</cp:lastPrinted>
  <dcterms:modified xsi:type="dcterms:W3CDTF">2018-11-21T06:57:00Z</dcterms:modified>
  <cp:revision>8</cp:revision>
  <dc:subject/>
  <dc:title>АДМИНИСТРАЦИЯ </dc:title>
</cp:coreProperties>
</file>