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МБАРОВСКИЙ СЕЛЬ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4.2018                                                                                                № 33 -п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 на территории муниципального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Оренбургской области от 30 ноября 2009 года № 593-п «Об утверждении положения об Оренбургской территориальной подсистеме единой государственной системы предупреждения и ликвидации чрезвычайных ситуаций», Указом Губернатора Оренбургской области № 192 -ук от 04.04.2018г «О введении на территории Оренбургской области режима повышенной готовности» и в целях обеспечения  безопасности населения, снижения ущерба от возможных  чрезвычайных ситуаций, на территории муниципального образования Домбаровский сельсовет, постановляю: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вести с 06.04.2018 года на территории муниципального образования Домбаровский сельсовет режим повышенной готовности в связи с угрозой возникновения чрезвычайной ситуации от прохождения весеннего паводка 2018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9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ести силы и средства служб экстренного реагирования на функционирование в условиях режима повышенной готов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9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подписания и обнародования.</w:t>
      </w:r>
    </w:p>
    <w:p>
      <w:pPr>
        <w:pStyle w:val="ListParagraph"/>
        <w:tabs>
          <w:tab w:val="clear" w:pos="708"/>
          <w:tab w:val="left" w:pos="409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09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09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09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ListParagraph"/>
        <w:tabs>
          <w:tab w:val="clear" w:pos="708"/>
          <w:tab w:val="left" w:pos="409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баровский сельсовет                                                        О.А.Цыбк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, ДЛПУ, УАВР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2:00Z</dcterms:created>
  <dc:creator>User</dc:creator>
  <dc:description/>
  <dc:language>en-US</dc:language>
  <cp:lastModifiedBy>selsovet</cp:lastModifiedBy>
  <cp:lastPrinted>2018-04-09T09:21:00Z</cp:lastPrinted>
  <dcterms:modified xsi:type="dcterms:W3CDTF">2018-04-09T04:22:00Z</dcterms:modified>
  <cp:revision>2</cp:revision>
  <dc:subject/>
  <dc:title>АДМИНИСТРАЦИЯ</dc:title>
</cp:coreProperties>
</file>