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г.                                                                                                 №83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муниципальной  программы «Обеспечение пожарной безопасности и защита населения и территории от чрезвычайных ситуаций в Администрации МО Домбаровский сельсовет на 2020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, от 21.12.1994 года №69-ФЗ «О пожарной безопасности», в соответствии с Постановлением Администрации МО Домбаровский сельсовет от 18.10.2019 года № 78-п «Об утверждении порядка разработки, реализации и оценки эффективности муниципальных программ администрации МО Домбаровский сельсовет», руководствуясь Уставом Администрации Муниципального образования Домбаровский сельсовет, в целях повышения противопожарной устойчивости и защиты населения и территории от чрезвычайных ситуаций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муниципальную  программу «Обеспечение пожарной безопасности и защита населения и территории от чрезвычайных ситуаций в Администрации МО Домбаровский сельсовет на 2020-2025 годы»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Домбаровский сельсовет от 28.09.2015 года № 60-п </w:t>
      </w:r>
      <w:r>
        <w:rPr>
          <w:bCs/>
          <w:sz w:val="28"/>
          <w:szCs w:val="28"/>
        </w:rPr>
        <w:t>«Об  утверждении муниципальной  программы «Обеспечение пожарной безопасности и защита населения и территории от чрезвычайных ситуаций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униципального образования Домбаровский сельсовет на 2016-2021 годы» </w:t>
      </w:r>
      <w:r>
        <w:rPr>
          <w:sz w:val="28"/>
          <w:szCs w:val="28"/>
        </w:rPr>
        <w:t>считать утратившим силу</w:t>
      </w:r>
      <w:r>
        <w:rPr>
          <w:bCs/>
          <w:sz w:val="28"/>
          <w:szCs w:val="28"/>
        </w:rPr>
        <w:t xml:space="preserve"> с 1.01.2020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 возникшие с 1 января 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О.А.Цыб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от 18.10.2019 № 83-п</w:t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/>
      </w:pPr>
      <w:r>
        <w:rPr>
          <w:sz w:val="36"/>
          <w:szCs w:val="36"/>
        </w:rPr>
        <w:t>«Обеспечение пожарной безопасности и защита населения и территории от чрезвычайных ситуаций в Администрации МО Домбаровский сельсовет на 2020 –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Обеспечение пожарной безопасности и защита населения и территории от чрезвычайных ситуаций в Администрации МО Домбаровский сельсовет на 2020 – 2025 годы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6370"/>
      </w:tblGrid>
      <w:tr>
        <w:trPr>
          <w:trHeight w:val="1212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Домбаровский сельсовет на 2020 – 2025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Домбаровский  сельсовет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6003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rPr/>
            </w:pPr>
            <w:r>
              <w:rPr/>
              <w:t>- обеспечение защиты населения и территории МО Домбаровский сельсовет от пожаров и чрезвычайных ситу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rPr/>
            </w:pPr>
            <w:r>
              <w:rPr/>
              <w:t xml:space="preserve">- </w:t>
            </w:r>
            <w:r>
              <w:rPr>
                <w:lang w:eastAsia="ar-SA"/>
              </w:rPr>
              <w:t>совершенствование эффективности системы пожарной безопасности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rPr/>
            </w:pPr>
            <w:r>
              <w:rPr>
                <w:lang w:eastAsia="ar-SA"/>
              </w:rPr>
              <w:t>- совершенствование материально-технической базы по предупреждению, своевременному обнаружению и локализации пожар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60"/>
              <w:rPr/>
            </w:pPr>
            <w:r>
              <w:rPr>
                <w:lang w:eastAsia="ar-SA"/>
              </w:rPr>
              <w:t>- укрепление материально-технической базы ДП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ar-SA"/>
              </w:rPr>
              <w:t>- улучшение информационного обеспечения в области пожарной безопасности, проведение противопожарной пропаганды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держание постоянной системы оповещения населения пос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9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В ходе реализации Программы планируется:</w:t>
            </w:r>
          </w:p>
          <w:p>
            <w:pPr>
              <w:pStyle w:val="Normal"/>
              <w:ind w:right="16" w:hanging="0"/>
              <w:rPr/>
            </w:pPr>
            <w:r>
              <w:rPr/>
              <w:t>- создание в целях пожаротушения условий для забора в любое время года воды из источников наружного водоснабжения;</w:t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 </w:t>
            </w:r>
            <w:r>
              <w:rPr/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ind w:right="16" w:hanging="0"/>
              <w:rPr/>
            </w:pPr>
            <w:r>
              <w:rPr/>
              <w:t xml:space="preserve">- обеспечение эксплуатационных требований, предъявляемых к зданиям (помещениям) муниципальных учреждений, согласно нормам пожарной безопасност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нятие мер по локализации пожара и спасению людей и имущества до прибытия подраздел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ой противопожарной служб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bCs/>
                <w:color w:val="FF0000"/>
              </w:rPr>
            </w:pPr>
            <w:r>
              <w:rPr/>
              <w:t>- установление особого противопожарного режима в случае повышения пожарной опас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lang w:eastAsia="en-US"/>
              </w:rPr>
              <w:t>2020-2025 годы</w:t>
            </w:r>
          </w:p>
        </w:tc>
      </w:tr>
      <w:tr>
        <w:trPr>
          <w:trHeight w:val="3073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Реализация программы осуществляется за счет средств местного бюджета и составляет 1469,98 тыс. рублей, в том числе:                                                 </w:t>
            </w:r>
            <w:r>
              <w:rPr/>
              <w:t xml:space="preserve">                                                                                                   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0 год  -         346,98 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1 год  -         223,0 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2 год  -         225,0  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3 год  -         225,0  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4 год  -         225,0  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5 год  -         225,0    тыс.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32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·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участие общественности в профилактических мероприятиях по предупреждению пожар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ить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образцов средств индивидуальной защиты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ть охват населения области оповещаемого системой оповещен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до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ов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446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  Общая  характеристика 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Домбаровский сельсовет Домбаровского района Оренбургской области включает в себя 6 населенных пунктов: с.Домбаровка, с.Камсак, с.Архангельское, с.Бояровка, с.Кужанберля и п.Голубой Факел, в них существуют зоны застройки частного сектора. Населенные пункты Муниципального образования Домбаровский сельсовет удалены друг от друга и от центра Муниципального образования, имеется значительная протяженность дорог местного и районного знач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дним из вопросов местного значения поселения согласно Федерального закона Российской Федерации № 131-ФЗ «Об общих принципах организации местного самоуправления в Российской Федерации» является обеспечение первичных мер пожарной безопасности в границах населенных пунктов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жары занимают особое место среди чрезвычайных ситуаций, социально-экономические потери от них гораздо более значительны, чем от чрезвычайных ситуаций других ви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жары и связанные с ними чрезвычайные ситуации являются факторами, негативно влияющими на состояние экономики и дестабилизирующими социально-экономическую обстановк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ьшее число пожаров и погибших людей при пожарах приходится на жилой секто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сновными причинами пожаров являются неосторожное обращение с огнем, неудовлетворительное противопожарное состояние печного отопления, электрооборудования. Люди гибнут из-за позднего обнаружения возгорания, несвоевременного сообщения и неправильных действиях при пожаре, что говорит о недостаточности знаний населения о мерах пожарной безопас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ществующие подразделения пожарной охраны удалены от сельского поселения и среднее время их прибытия составляет 30 мину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а практике доказано, чт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ля снижения количества пожаров и количество людей, погибших на них, необходимо</w:t>
      </w:r>
      <w:r>
        <w:rPr/>
        <w:t xml:space="preserve"> </w:t>
      </w:r>
      <w:r>
        <w:rPr>
          <w:sz w:val="28"/>
          <w:szCs w:val="28"/>
          <w:lang w:eastAsia="ar-SA"/>
        </w:rPr>
        <w:t>осуществить реализацию комплекса мероприятий,</w:t>
      </w:r>
      <w:r>
        <w:rPr/>
        <w:t xml:space="preserve"> </w:t>
      </w:r>
      <w:r>
        <w:rPr>
          <w:sz w:val="28"/>
          <w:szCs w:val="28"/>
        </w:rPr>
        <w:t xml:space="preserve">требующих </w:t>
      </w:r>
      <w:r>
        <w:rPr>
          <w:sz w:val="28"/>
          <w:szCs w:val="28"/>
          <w:lang w:eastAsia="ar-SA"/>
        </w:rPr>
        <w:t>значительных финансовых затрат, которые должны быть заложены в бюджет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елесообразность применения программно-целевого метода обусловлена необходимостью решения сложившейся проблемы системным путем, повышения целевой ориентации бюджетных расходов с целью создания условий для обеспечения выполнения полномочий поселения, а также снижения риска возникновения ситуаций, влекущих расходы на ликвидацию последствий пожа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 существуют угрозы возникновения чрезвычайных ситуаций природного характе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в Муниципальном образовании, происходят пожары, дорожно-транспортные происшествия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Муниципальном образовании создана и функционирует  система оповещения населения. </w:t>
      </w:r>
    </w:p>
    <w:p>
      <w:pPr>
        <w:pStyle w:val="Style19"/>
        <w:spacing w:lineRule="atLeast" w:line="36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Целями данной 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еспечение защиты населения и территории Муниципального образования Домбаровский сельсовет от пожаров и чрезвычайных ситуаций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ой цели в рамках реализации Программы необходимо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вершенствование эффективности системы пожарной безопасности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вершенствование материально-технической базы по предупреждению, своевременному обнаружению и локализации пожа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укрепление материально-технической базы ДП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учшение информационного обеспечения в области пожарной безопасности, проведение противопожарной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е постоянной системы оповещения населения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Реализация Программы будет способствовать снижению человеческих жертв и общих потерь от пожаров и чрезвычайных ситуаций. Социальный эффект будет достигнут путем снижения количества погибших и травмированных людей, а также увеличения количества людей, спасенных при пожарах и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жидаемые результаты реализаци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социально и экономически приемлемого уровня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кращение количества пожаров (в том числе на объектах с массовым пребыванием люд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меньшение количества людей, погибших при пожа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нижение экономического ущерба от пожар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 (№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34"/>
        <w:gridCol w:w="1365"/>
        <w:gridCol w:w="908"/>
        <w:gridCol w:w="758"/>
        <w:gridCol w:w="758"/>
        <w:gridCol w:w="758"/>
        <w:gridCol w:w="833"/>
        <w:gridCol w:w="768"/>
        <w:gridCol w:w="759"/>
      </w:tblGrid>
      <w:tr>
        <w:trPr>
          <w:trHeight w:val="723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№№</w:t>
            </w:r>
            <w:r>
              <w:rPr>
                <w:rFonts w:eastAsia="Lucida Sans Unicode"/>
                <w:color w:val="000000"/>
                <w:lang w:eastAsia="en-US" w:bidi="en-US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Lucida Sans Unicode"/>
                <w:color w:val="000000"/>
                <w:lang w:eastAsia="ar-SA" w:bidi="en-US"/>
              </w:rPr>
            </w:pPr>
            <w:r>
              <w:rPr>
                <w:rFonts w:eastAsia="Lucida Sans Unicode"/>
                <w:color w:val="000000"/>
                <w:lang w:eastAsia="ar-SA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60"/>
              <w:jc w:val="center"/>
              <w:outlineLvl w:val="2"/>
              <w:rPr>
                <w:rFonts w:eastAsia="Lucida Sans Unicode"/>
                <w:bCs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Cs/>
                <w:color w:val="000000"/>
                <w:lang w:val="en-US" w:eastAsia="en-US" w:bidi="en-US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158" w:hanging="0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Объемы финансирования, тыс.руб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60"/>
              <w:jc w:val="center"/>
              <w:outlineLvl w:val="2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По года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iCs/>
                <w:lang w:eastAsia="ar-SA"/>
              </w:rPr>
              <w:t>в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>том числе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firstLine="709"/>
              <w:jc w:val="center"/>
              <w:rPr>
                <w:rFonts w:eastAsia="Lucida Sans Unicode"/>
                <w:color w:val="000000"/>
                <w:lang w:val="en-US" w:eastAsia="ar-SA" w:bidi="en-US"/>
              </w:rPr>
            </w:pPr>
            <w:r>
              <w:rPr>
                <w:rFonts w:eastAsia="Lucida Sans Unicode"/>
                <w:color w:val="000000"/>
                <w:lang w:val="en-US" w:eastAsia="ar-SA" w:bidi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709"/>
              <w:jc w:val="center"/>
              <w:rPr>
                <w:rFonts w:eastAsia="Lucida Sans Unicode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lang w:val="en-US" w:eastAsia="en-US" w:bidi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b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025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Содержание противопожарной техники и личного состава ДПД (з/пл, ГСМ, запасные части, спец. одежда, страховка, тех. Осмотр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774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74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lang w:eastAsia="ar-SA"/>
              </w:rPr>
              <w:t>Выполнение комплекса противопожарных меро-приятий (устройство ми-нерализованных полос, опашка территорий, изготовление памяток для населения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5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val="en-US" w:eastAsia="en-US" w:bidi="en-US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 и чрезвычайным ситуаци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12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0,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0,0</w:t>
            </w:r>
          </w:p>
        </w:tc>
      </w:tr>
      <w:tr>
        <w:trPr>
          <w:trHeight w:val="33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</w:rPr>
              <w:t>Участие добровольной народной дружины в мероприятиях по охране общественного порядка, защите прав и интересов граждан от противоправных посягательств, предупреждению и пресечению правонарушен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26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3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,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lang w:eastAsia="en-US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Итого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14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34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2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/>
                <w:color w:val="000000"/>
                <w:lang w:eastAsia="en-US" w:bidi="en-US"/>
              </w:rPr>
              <w:t>2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 нормативно-правового регулир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рами правового регулирования в сфере реализации Программы будут являться подготовка постановлений Домбаровского сельсовета и других нормативных правовых актов Домбаровского сельсовета по вопросам </w:t>
      </w:r>
      <w:r>
        <w:rPr>
          <w:bCs/>
          <w:sz w:val="28"/>
          <w:szCs w:val="28"/>
        </w:rPr>
        <w:t>обеспечения пожарной безопасности и защиты населения и территории от чрезвычайных ситуаций</w:t>
      </w:r>
      <w:r>
        <w:rPr>
          <w:sz w:val="28"/>
          <w:szCs w:val="28"/>
        </w:rPr>
        <w:t xml:space="preserve"> на территории Муниципального образования Домбаровский сельсов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</w:t>
      </w:r>
      <w:r>
        <w:rPr>
          <w:color w:val="FF0000"/>
          <w:sz w:val="28"/>
          <w:szCs w:val="28"/>
        </w:rPr>
        <w:t>1470,0 тыс. рублей</w:t>
      </w:r>
      <w:r>
        <w:rPr>
          <w:sz w:val="28"/>
          <w:szCs w:val="28"/>
        </w:rPr>
        <w:t>, в том числе по годам: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0 год-    347,0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223,0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225,0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3 год-    225,0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4 год-    225,0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5 год -   225,0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ходе реализации Программы отдельные мероприятия могут уточняться, а объемы финансирования мероприятий подлежат корректировке при утверждении бюджета МО Домбаровский сельсовет на очередной год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МО Домбаровский сельсовет от 18.10.2019г. №78-п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МО Домбаровский сельсов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70"/>
        <w:jc w:val="both"/>
        <w:outlineLvl w:val="0"/>
        <w:rPr/>
      </w:pPr>
      <w:r>
        <w:rPr>
          <w:bCs/>
          <w:sz w:val="28"/>
          <w:szCs w:val="28"/>
          <w:lang w:eastAsia="ar-SA"/>
        </w:rPr>
        <w:t>Администрация МО Домбаровский сельсовет несет ответственность за выполнение Программы, рациональное использование выделяемых бюджетных средств, издает нормативные акты и организует проведение работ, направленных на выполнение соответствующих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бщий контроль за реализацией Программы и контроль текущих мероприятий Программы осуществляет глава сельского поселен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Домбаровский сельсов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Домбаровский сельсовет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администрацией сельского поселения ежегодно в течение всего срока ее реализации и по окончании ее реализ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отнесения степени достижения целевых индикаторов (показателей) Программы с уровнем ее финансирования (расходов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показатель эффективности реализации Программы (R) за отчетный год рассчитывается по формуле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0695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 N - количество целевых индикаторов (показателей) Программ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293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значение n-го целевого индикатора (показателя) Программы на конец отчетного год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2844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екущее значение n-го целевого индикатора (показателя)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3235" cy="2495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ая сумма финансирования по Программе, предусмотренная на реализацию программных мероприятий в отчётном году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мма расходов на реализацию мероприятий Программы на конец отчётного года.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комплексного показателя эффективности реализации Программы используются целевые индикаторы (показатели), достижение которых предусмотрено в отчетном году. </w:t>
      </w:r>
    </w:p>
    <w:p>
      <w:pPr>
        <w:pStyle w:val="Formattex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свыше 80 процентов эффективность реализации Программы признаётся высокой, при значении 80 процентов и менее - низкой.</w:t>
      </w:r>
    </w:p>
    <w:p>
      <w:pPr>
        <w:pStyle w:val="Normal"/>
        <w:shd w:fill="FFFFFF" w:val="clear"/>
        <w:spacing w:lineRule="atLeast" w:line="240" w:before="280" w:after="280"/>
        <w:jc w:val="center"/>
        <w:rPr/>
      </w:pPr>
      <w:r>
        <w:rPr>
          <w:b/>
          <w:bCs/>
          <w:sz w:val="28"/>
          <w:szCs w:val="28"/>
        </w:rPr>
        <w:t>10.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sectPr>
          <w:type w:val="nextPage"/>
          <w:pgSz w:w="11906" w:h="16838"/>
          <w:pgMar w:left="1134" w:right="851" w:gutter="0" w:header="0" w:top="82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80" w:after="280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униципальной программы налоговые, таможенные, тарифные, кредитные и иные инструменты не принимаются.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 1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еспечение пожарной безопасности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 защита населения и территории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чрезвычайных ситуаций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омбаровский сельсовет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20-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3"/>
        <w:gridCol w:w="1581"/>
        <w:gridCol w:w="1561"/>
        <w:gridCol w:w="1136"/>
        <w:gridCol w:w="1136"/>
        <w:gridCol w:w="1140"/>
        <w:gridCol w:w="996"/>
        <w:gridCol w:w="994"/>
        <w:gridCol w:w="958"/>
        <w:gridCol w:w="9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-ну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на 2016-2021 год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ожар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сел подлежащих опашке (минерализация полос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изготовленных и выданных памяток по пожар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повеща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средств индивидуальной защи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т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Приложение  №2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«Обеспечение пожарной безопасности и защита населе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>и территории от чрезвычайных ситуаций в Администрации  муниципального образования Домбаровский сельсовет  на 2020-2025 годы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7"/>
        <w:gridCol w:w="1453"/>
        <w:gridCol w:w="567"/>
        <w:gridCol w:w="709"/>
        <w:gridCol w:w="676"/>
        <w:gridCol w:w="7"/>
        <w:gridCol w:w="561"/>
        <w:gridCol w:w="1555"/>
        <w:gridCol w:w="7"/>
        <w:gridCol w:w="23"/>
        <w:gridCol w:w="683"/>
        <w:gridCol w:w="7"/>
        <w:gridCol w:w="803"/>
        <w:gridCol w:w="628"/>
        <w:gridCol w:w="13"/>
        <w:gridCol w:w="723"/>
        <w:gridCol w:w="17"/>
        <w:gridCol w:w="863"/>
        <w:gridCol w:w="833"/>
        <w:gridCol w:w="6"/>
        <w:gridCol w:w="20"/>
        <w:gridCol w:w="2823"/>
        <w:gridCol w:w="6"/>
        <w:gridCol w:w="24"/>
      </w:tblGrid>
      <w:tr>
        <w:trPr>
          <w:trHeight w:val="6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-граммы, основного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расходов в расчет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 (тыс. руб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показатели результатов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на 2016-2021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7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/>
            </w:pPr>
            <w:r>
              <w:rPr>
                <w:bCs/>
                <w:sz w:val="20"/>
                <w:szCs w:val="20"/>
              </w:rPr>
              <w:t>223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47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47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/>
            </w:pPr>
            <w:r>
              <w:rPr>
                <w:bCs/>
                <w:sz w:val="20"/>
                <w:szCs w:val="20"/>
              </w:rPr>
              <w:t>223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ржание противопожарной техники и личного состава ДПД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Домбар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00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74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1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снижение общего количества пожаров и гибели людей; ликвидация пожаров в короткие сроки без наступления тяжких последств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ыполнение комплекса противопожар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Домбар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00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2" w:hanging="112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снижение общего количества пожаров и гибели людей; ликвидация пожаров в короткие сроки без наступления тяжких последств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роприятия по ГО и Ч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Домбар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300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2" w:hanging="112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ЧС в короткие сроки без наступления тяжких последств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Осуществление деятельности ДН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Домбар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00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2"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редупреждений и пресечения правонарушени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 на 2020-2025 годы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еализации Программы на 2020 го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, мероприятий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реализуемых 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Администрации Муниципального образования Домбаровский сельсовет на 2020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ой техники и личного состава ДПД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снижение общего количества пожаров и гибели людей; ликвидация пожаров в короткие сроки без наступления тяжки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7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комплекса противопожарных мероприят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снижение общего количества пожаров и гибели людей; ликвидация пожаров в короткие сроки без наступления тяжки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ГО и Ч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ЧС в короткие сроки без наступления тяжки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Д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от предупреждений и пресечения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                                  </w:t>
      </w:r>
      <w:r>
        <w:rPr>
          <w:bCs/>
          <w:sz w:val="20"/>
          <w:szCs w:val="20"/>
        </w:rPr>
        <w:t>Приложение  № 4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 «Обеспечение пожарной безопасности и защита населения и территории от чрезвычайных ситуаций в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  Муниципального образования Домбаровский сельсовет  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</w:rPr>
        <w:t xml:space="preserve">Перечень основных программных  мероприятий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1818"/>
        <w:gridCol w:w="1440"/>
        <w:gridCol w:w="1885"/>
        <w:gridCol w:w="1517"/>
        <w:gridCol w:w="1893"/>
        <w:gridCol w:w="2126"/>
      </w:tblGrid>
      <w:tr>
        <w:trPr>
          <w:trHeight w:val="7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программы (подпрограммы)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тивопожарной техники и личного состава ДПД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плата по договору водителей ДПД и за оказание первичных мер пожаротуш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ГСМ, запасные части, спецодежд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аховк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снижение общего количества пожаров и гибели людей; ликвидация пожаров в короткие сроки без наступления тяжких последств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противопожарных мероприят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минерализованных полос (опашка территории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изготовление и разноска памяток для на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снижение общего количества пожаров и гибели людей; ликвидация пожаров в короткие сроки без наступления тяжких последств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О и ЧС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средств индивидуальной защиты населения и средств оповещения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ЧС в короткие сроки без наступления тяжких последств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 № 5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Обеспечение пожарной безопасности и защита населения и территории от чрезвычайных ситуаций в Администрации Муниципального образования Домбаровский сельсовет  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Программы (подпрограмм)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а эффективности реализации Программы проводится на основ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= Зф/Зп*100%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- степень достижения целей (решения задач)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п- запланированное на отчетный год значение целевого показателя (индикатора) Программы (подпрограммы)- для целевых показателей(индикаторов), тенденцией изменения которых является рост значений 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Программы в целом, рассчитываемой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Уф= Фф/Фп*100%; где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ф- уровень освоения средств подпрограммы в отчетном году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ф- объем средств , фактически освоенных на реализацию Программы(подпрограммы) в отчетном году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п- объем бюджетных(внебюджетных ) значений по Программе(подпрограмме) на отчетный год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реализации мероприятий Программы на основе сопоставления ожидаемых и фактически полученных непосредственных результатов реализации основных мероприятий Программы.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тервалы значений показателя (индикатора),  при которой реализация муниципальной программы характеризуется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соким уровнем эффективности - не менее 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ительным уровнем эффективности – от 80 процентов до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неудовлетворительным уровнем эффективности - менее 80 процент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енка эффективности реализации Программы проводится ежегодно до 1 апреля года, следующего за отчетным годом.</w:t>
      </w:r>
    </w:p>
    <w:p>
      <w:pPr>
        <w:pStyle w:val="Normal"/>
        <w:keepNext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Formattext"/>
        <w:spacing w:before="0" w:after="0"/>
        <w:ind w:firstLine="720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2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8.2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9-11-29T14:22:00Z</cp:lastPrinted>
  <dcterms:modified xsi:type="dcterms:W3CDTF">2019-11-29T09:36:00Z</dcterms:modified>
  <cp:revision>159</cp:revision>
  <dc:subject/>
  <dc:title>АДМИНИСТРАЦИЯ</dc:title>
</cp:coreProperties>
</file>