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ОМБАРОВСКИЙ СЕЛЬСОВЕТ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                                                                          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 Положения об  организации  личного приема, порядка  рассмотрения и  ведения  делопроизводства по  обращениям  граждан (индивидуальным  и  коллективным), объединений  граждан, юридических  лиц в  администрации    муниципального образования Домбар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обеспечения  реализации  конституционных  прав  граждан на  обращение  в органы местного самоуправления и к должностным  лицам, повышения  качества рассмотрения и упорядочения  работы с  обращениями  граждан, во исполнение  Федерального закона от 02.05.2006 № 59-ФЗ «О  порядке  рассмотрения обращений  граждан Российской  Федерации», Федерального закона  от 06.10.2003 № 131-ФЗ «Об  общих  принципах организации  местного самоуправления  в  Российской  Федерации», руководствуясь Уставом   муниципального образования Домбаровский сельсовет,   ПОСТАНОВЛЯЮ: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оложение об  организации личного приема  граждан, порядка  рассмотрения и  ведения  делопроизводства по  обращениям  граждан (индивидуальных и  коллективных), объединений  граждан , юридических  лиц администрации    муниципального образования Домбаровский сельсовет согласно  приложению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читать  утратившими силу постановление главы   муниципального образования Домбаровский сельсовет от 01.03.2007 № 7-2 «Об  утверждении Положения о  ведении  делопроизводства по  обращениям  граждан в  администрации  муниципального образования Домбаровский сельсовет»;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 постановление вступает  в  силу  со дня  его официального обнародования в  установленном  порядке.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Глава  муниципального образования</w:t>
        <w:tab/>
        <w:tab/>
        <w:t xml:space="preserve">                                    О.А.Цыбко 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jc w:val="both"/>
        <w:rPr/>
      </w:pPr>
      <w:r>
        <w:rPr/>
        <w:t>Разослано: администрация района, прокуратура района, в дело.</w:t>
      </w:r>
    </w:p>
    <w:p>
      <w:pPr>
        <w:pStyle w:val="Text3cl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к  постановлению </w:t>
      </w:r>
    </w:p>
    <w:p>
      <w:pPr>
        <w:pStyle w:val="Text3cl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администрации муниципального </w:t>
      </w:r>
    </w:p>
    <w:p>
      <w:pPr>
        <w:pStyle w:val="Text3cl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образования от                      № </w:t>
      </w:r>
    </w:p>
    <w:p>
      <w:pPr>
        <w:pStyle w:val="Text3c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3c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личного приема  граждан, порядка  рассмотрения и ведения делопроизводства по обращениям  граждан (индивидуальным м коллективным) , объединений  граждан, юридических  лиц в  администрации   муниципального образования Домбаровский сельсовет.</w:t>
      </w:r>
    </w:p>
    <w:p>
      <w:pPr>
        <w:pStyle w:val="Text3c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1" w:before="45" w:after="0"/>
        <w:ind w:left="165" w:hanging="360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>1.1. Положение об организации личного приема граждан, порядка рассмотрения и ведения делопроизводства по обращениям граждан (индивидуальным и коллективным), объединений граждан, юридических лиц в администрации   муниципального образования  Домбаровский сельсовет (далее – Положение) разработано  в целях своевременного и качественного рассмотрения обращений граждан в администрации   муниципального образования и определяет порядок и сроки  рассмотрения обращений граждан, правила ведения делопроизводства по обращениям граждан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>Положение распространяется на правоотношения, связанные с рассмотрением обращений граждан, объединений граждан, в том числе юридических лиц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2. Рассмотрение обращений граждан в администрации муниципального образования  осуществляется в соответствии с: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/>
      </w:pPr>
      <w:hyperlink r:id="rId2">
        <w:r>
          <w:rPr>
            <w:rStyle w:val="InternetLink"/>
            <w:i/>
            <w:iCs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> Российской Федерации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hyperlink r:id="rId3">
        <w:r>
          <w:rPr>
            <w:rStyle w:val="InternetLink"/>
            <w:i/>
            <w:i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от 02.05.2006 N 59-ФЗ «О порядке рассмотрения обращений граждан Российской Федерации» (далее – Федеральный закон от 02.05.2006 N 59-ФЗ)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/>
      </w:pPr>
      <w:r>
        <w:rPr>
          <w:sz w:val="28"/>
          <w:szCs w:val="28"/>
        </w:rPr>
        <w:t>1.3. Делопроизводство  по   обращениям    граждан   в   администрации   муниципального  образования    ведется отдельно  от других  видов делопроизводства и возлагается  на    специалиста 1 категории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4. Работа с обращениями граждан включает прием, регистрацию, учет, рассмотрение обращений в письменной и устной форме, а также в форме электронного документа, поступивших соответственно по почте, телеграфу, факсу, телефону, в ходе личного приема,  через Интернет-приемную администрации   муниципального образования  (далее Интернет-приемная) и по электронной почте.</w:t>
      </w:r>
    </w:p>
    <w:p>
      <w:pPr>
        <w:pStyle w:val="Normal"/>
        <w:shd w:fill="FFFFFF" w:val="clear"/>
        <w:spacing w:lineRule="atLeast" w:line="341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5. Результатом рассмотрения письменного и устного обращения является: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ятие мер, направленных на восстановление или защиту нарушенных прав, свобод и законных интересов гражданина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енное или устное разъяснение гражданину о разрешении по существу всех поставленных в обращении вопросов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сьменное уведомление гражданина о направлении его обращения в другие государственные органы, органы местного самоуправления, должностным лицам, в случае если в обращении содержатся вопросы, решение которых не входит в компетенцию данного государственного органа или должностного лица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>1.6. Обращения граждан, поступившие  в администрацию   муниципального образования Домбаровский сельсовет, подлежат обязательному рассмотрению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b/>
          <w:bCs/>
          <w:sz w:val="28"/>
          <w:szCs w:val="28"/>
        </w:rPr>
        <w:t>Обращение </w:t>
      </w:r>
      <w:r>
        <w:rPr>
          <w:sz w:val="28"/>
          <w:szCs w:val="28"/>
        </w:rPr>
        <w:t>(индивидуальное и коллективное), включая обращение объединений граждан, юридического лица (далее — обращение) — направленно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воих обращениях авторы высказывают предложения,   заявления, жалобы.</w:t>
      </w:r>
    </w:p>
    <w:p>
      <w:pPr>
        <w:pStyle w:val="Normal"/>
        <w:shd w:fill="FFFFFF" w:val="clear"/>
        <w:spacing w:lineRule="atLeast" w:line="341"/>
        <w:jc w:val="both"/>
        <w:textAlignment w:val="top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  <w:t>Предложение </w:t>
      </w:r>
      <w:r>
        <w:rPr>
          <w:sz w:val="28"/>
          <w:szCs w:val="28"/>
        </w:rPr>
        <w:t>— рекомендация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их и иных сфер деятельности государства и общества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Заявление </w:t>
      </w:r>
      <w:r>
        <w:rPr>
          <w:sz w:val="28"/>
          <w:szCs w:val="28"/>
        </w:rPr>
        <w:t>— просьб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Жалоба </w:t>
      </w:r>
      <w:r>
        <w:rPr>
          <w:sz w:val="28"/>
          <w:szCs w:val="28"/>
        </w:rPr>
        <w:t>— просьба о восстановлении или защите его нарушенных прав, свобод или законных интересов других лиц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осуществляется в соответствии с Конституцией Российской Федерации, законодательством Российской Федерации и настоящим Положением.</w:t>
      </w:r>
    </w:p>
    <w:p>
      <w:pPr>
        <w:pStyle w:val="Normal"/>
        <w:shd w:fill="FFFFFF" w:val="clear"/>
        <w:spacing w:lineRule="atLeast" w:line="341" w:before="195" w:after="195"/>
        <w:ind w:firstLine="708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2.Требования к обращениям граждан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 Письменное обращение в обязательном порядке должно содержать наименование органа исполнительной власти, которому адресовано письменное сооб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— при наличии), почтовый адрес, по которому должен быть направлен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2. Обращение, поступившее в форме электронного документа, должно содержать фамилию, имя, отчество (последнее — при наличии) заявителя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3. При приеме обращения, поступившего по телефону, со слов заявителя в регистрационную карточку вносятся его фамилия, имя, отчество (последнее — при наличии), почтовый адрес, по которому должен быть направлен ответ или уведомление о переадресации обращения, контактный телефон заявителя (при наличии), краткое содержание сути обращени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и личном приеме гражданин предъявляет документ, удостоверяющий его личность, с которого в карточку личного приема вносятся данные гражданина с его согласия, включающие его фамилию, имя, отчество (последнее — при наличии), адрес регистрации (при наличии). В карточку личного приема также вносится контактный телефон заявителя (при наличии), содержание устного обращения.</w:t>
      </w:r>
    </w:p>
    <w:p>
      <w:pPr>
        <w:pStyle w:val="Normal"/>
        <w:shd w:fill="FFFFFF" w:val="clear"/>
        <w:spacing w:lineRule="atLeast" w:line="341" w:before="195" w:after="195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  <w:t>3.Прием, обработка и регистрация письменных обращений</w:t>
      </w:r>
    </w:p>
    <w:p>
      <w:pPr>
        <w:pStyle w:val="Normal"/>
        <w:shd w:fill="FFFFFF" w:val="clear"/>
        <w:spacing w:lineRule="atLeast" w:line="34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1.  Все поступающие в администрацию  муниципального образования  письменные обращения   принимаются   и  учитываются   в администрации  муниципального образования. Специалист администрации ,  ответственный  за работу с обращениями,  регистрирует обращения в журнале регистрации учета письменных обращений граждан (индивидуальных, коллективных), объединений граждан, юридических лиц с оформлением карточки (Приложение №1).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>Обращения подлежат обязательной регистрации в журнале учета в течение трех дней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2. Обращение может быть доставлено непосредственно гражданином либо его представителем, поступить по почте или телеграфу, по телефону, по факсу, через Интернет-приемную и по электронной почте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3. Прием письменных обращений непосредственно от граждан производится специалистом, ответственным за работу с обращениями граждан. По просьбе обратившегося гражданина на втором экземпляре принятого обращения ставится штамп с датой поступления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4. При приеме обращений проверяется правильность указанного адреса корреспонденции. Вскрываются конверты, проверяется наличие в них обращения, документов, разорванные   конверты   подклеиваются,   к   тексту   письма   подкладывается конверт и вложенные в него сопроводительные документы. Ошибочно  доставленные  письма  пересылаются   по  назначению  с обязательным сообщением заявителю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5. В правом нижнем углу первого листа письменного обращения, бланка вышестоящей организации или телеграммы (кроме поздравительных и личных) ставится штамп с указанием даты регистрации обращения и его регистрационного номера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>3.6. Обращения, поступившие в форме электронного документа, в том числе через Интернет-приемную администрации  муниципального  образования  принимаются  и регистрируются в порядке, установленном Федеральным законом от 02.05.2006 N 59-ФЗ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7. Обращения с пометкой «лично», вскрываются специалистом, ответственным за работу с обращениями граждан. В случае если обращение, поступившее с пометкой «лично», не является письмом личного характера, регистрируется в порядке, установленном Федеральным законом от 02.05.2006 N 59-ФЗ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8. Если письмо подписано двумя и более авторами, то в регистрационную карточку вносятся первые одна-две фамилии, в том числе и автора, в адрес которого заявители просят направить ответ. Такое обращение считается коллективным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9. Коллективными являются обращения, поступившие от имени трудовых коллективов предприятий и учреждений, жителей, а также резолюции митингов, сходов граждан и собраний, подписанные их организаторами. Коллективными считаются также письма, подписанные членами одной семьи. Коллективные обращения в регистрационной карточке отмечаются индексом «коллективное»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10. Письменное обращение проверяется на повторность. Повторным считается обращение, поступившее от одного и того же лица по одному и тому же вопросу, если со времени первого обращения истек установленный законодательством срок рассмотрения или заявитель не согласен с ответом на его обращение. При работе с повторными обращениями поднимаются имеющиеся в архиве администрации муниципального образования  документы по обращениям данного заявителя. Письменные обращения одного и того же автора и по одному и тому же вопросу, поступившие до истечения срока исполнения, считаются первичными и могут быть направлены исполнителю в дополнение к имеющейся переписке. Не считаются повторными письменные обращения одного и того же автора, но по разным вопросам, а также по одному и тому же вопросу, по которому автору соответствующими компетентными органами многократно давались ответы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>3.1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Губернатору Оренбургской области с уведомлением гражданина, направившего обращение, о переадресации его обращения, за исключением случая, указанного в </w:t>
      </w:r>
      <w:hyperlink r:id="rId4">
        <w:r>
          <w:rPr>
            <w:rStyle w:val="InternetLink"/>
            <w:iCs/>
            <w:sz w:val="28"/>
            <w:szCs w:val="28"/>
          </w:rPr>
          <w:t>части</w:t>
        </w:r>
        <w:r>
          <w:rPr>
            <w:rStyle w:val="InternetLink"/>
            <w:b/>
            <w:iCs/>
            <w:sz w:val="28"/>
            <w:szCs w:val="28"/>
          </w:rPr>
          <w:t xml:space="preserve"> </w:t>
        </w:r>
        <w:r>
          <w:rPr>
            <w:rStyle w:val="InternetLink"/>
            <w:iCs/>
            <w:sz w:val="28"/>
            <w:szCs w:val="28"/>
          </w:rPr>
          <w:t>4 статьи 11</w:t>
        </w:r>
      </w:hyperlink>
      <w:r>
        <w:rPr>
          <w:sz w:val="28"/>
          <w:szCs w:val="28"/>
        </w:rPr>
        <w:t> Федерального закона от 02.05.2006 N 59-ФЗ.</w:t>
      </w:r>
    </w:p>
    <w:p>
      <w:pPr>
        <w:pStyle w:val="Normal"/>
        <w:shd w:fill="FFFFFF" w:val="clear"/>
        <w:spacing w:lineRule="atLeast" w:line="341" w:before="195" w:after="195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1" w:before="195" w:after="195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Порядок рассмотрения обращений граждан</w:t>
      </w:r>
    </w:p>
    <w:p>
      <w:pPr>
        <w:pStyle w:val="Normal"/>
        <w:shd w:fill="FFFFFF" w:val="clear"/>
        <w:spacing w:lineRule="atLeast" w:line="341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. После регистрации обращения передаются главе муниципального образовани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2. Указания по исполнению обращений даются главой муниципального образования в форме резолюции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3. Резолюция проставляется на лицевой стороне первого листа документа на свободном от текста месте, между адресом и текстом. В состав резолюции включаются следующие элементы: фамилия и инициалы исполнителя, содержание действий, срок исполнения, личная подпись и дата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>Если резолюция предусматривает несколько исполнителей, то ответственным за исполнение считается, исполнитель указанный первым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4. Обращения граждан,  поступившие  в администрацию   муниципального образования  с поручением (резолюцией) главы муниципального образования, специалистом, ответственным за работу с обращениями, передаются под роспись исполнителям для принятия мер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5.  Обращения    считаются    разрешенными,    если    исполнителями рассмотрены  все поставленные в них вопросы, по ним приняты необходимые меры и даны исчерпывающие   ответы   в   соответствии   с   законодательством. Ответ на письменные обращения дается только в письменной форме, ответ на обращени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сроки, предусмотренные Федеральным законом от 02.05.2006 N 59-ФЗ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6.  Обращения, с  ответами  на них,  специалист, ответственный за работу с обращениями граждан, передает в почту главе  муниципального образования  для ознакомления и подписани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7. Подписанные главой  муниципального образования  ответы на обращения  передаются  специалисту, ответственному за  работу с  обращениями граждан,  для отправления заявителям, другим организациям, должностным лицам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8. Перед отправкой  ответа   заявителю   или   органу,   направившему обращение для разрешения, специалист, ответственный за работу с обращениями граждан обязан проверить наличие всех страниц обращения и ответа на него, правильность оформления и адресации, наличие подписей, приложений (если таковые имеются), ссылки на номер  и дату  направленного в  адрес администрации муниципального района обращения, сделать   соответствующие   отметки   об   исполнении   в контрольной    карточке,   зарегистрировать в  журнале исходящей корреспонденции и только после этого отправить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9. В   случае   если   в   письменном   обращении   не   указана   фамилия гражданина, направившего обращение, или почтовый адрес, по которому должен быть  направлен   ответ,   ответ  на  обращение   не  дается.   Если   в 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 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0. Обращение, в котором обжалуется судебное решение, в течение 7 дней со дня регистрации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1. Если в поступившем обращении обозначен вопрос, не входящий в компетенцию администрации  муниципального   образования, исполнитель обязан в течение 7 дней со дня регистрации перенаправить обращение в уполномоченный орган или иному должностному лицу в соответствии с их компетенцией, с обязательным уведомлением лица, направившего обращение, и извещением администрации муниципального образования  о результатах рассмотрения обращения. Вопрос о перенаправлении обращения решается непосредственным исполнителем администрации муниципального образования по направлению курируемого вопроса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2. При  получении  письменного обращения,   в котором содержатся нецензурные либо оскорбительные выражения, угрозы  жизни,  здоровью и имуществу должностного лица, а также членов его семьи, вправе оставить</w:t>
        <w:br/>
        <w:t>обращение без ответа по существу поставленных в нем вопросов и сообщить гражданину, 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3. В   случае,   если   текст   письменного   обращения   не   поддается прочтению, ответ на обращение не дается и оно не подлежит направлению на рассмотрение должностному  лицу,  о чем в течение семи дней со дня регистрации обращения, сообщается 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/>
      </w:pPr>
      <w:r>
        <w:rPr>
          <w:sz w:val="28"/>
          <w:szCs w:val="28"/>
        </w:rPr>
        <w:t>4.14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    новые    доводы    или    обстоятельства,    глава      муниципального образования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  муниципального      образования.   О   данном   решении  уведомляется гражданин, направивший обращение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5. В случае   если   ответ  по   существу  поставленного   в  обращении вопроса   не   может   быть   дан   без   разглашения сведений,   составляющих государственную    или    иную    охраняемую    федеральным    законом    тайну, гражданину,   направившему   обращение,   сообщается   о   невозможности дать</w:t>
        <w:br/>
        <w:t>ответ      по      существу      поставленного      в   нем      вопроса      в      связи      с</w:t>
        <w:br/>
        <w:t>недопустимостью разглашения указанных сведений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6. Запрещается   направлять   обращения   для   их   рассмотрения   тем</w:t>
        <w:br/>
        <w:t>должностным лицам, решение или действие (бездействие) которых обжалуются в обращении.</w:t>
      </w:r>
    </w:p>
    <w:p>
      <w:pPr>
        <w:pStyle w:val="Normal"/>
        <w:shd w:fill="FFFFFF" w:val="clear"/>
        <w:spacing w:lineRule="atLeast" w:line="341"/>
        <w:ind w:left="390" w:firstLine="318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5. Сроки рассмотрения обращений граждан</w:t>
      </w:r>
    </w:p>
    <w:p>
      <w:pPr>
        <w:pStyle w:val="Normal"/>
        <w:shd w:fill="FFFFFF" w:val="clear"/>
        <w:spacing w:lineRule="atLeast" w:line="341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/>
        <w:ind w:firstLine="390"/>
        <w:jc w:val="both"/>
        <w:textAlignment w:val="top"/>
        <w:rPr/>
      </w:pPr>
      <w:r>
        <w:rPr>
          <w:sz w:val="28"/>
          <w:szCs w:val="28"/>
        </w:rPr>
        <w:t>5.1. Все обращения берутся на контроль главой администрации, в обязательном порядке устанавливается контрольный срок исполнения, который указывается на регистрационной карточке.</w:t>
      </w:r>
    </w:p>
    <w:p>
      <w:pPr>
        <w:pStyle w:val="Normal"/>
        <w:shd w:fill="FFFFFF" w:val="clear"/>
        <w:spacing w:lineRule="atLeast" w:line="341"/>
        <w:ind w:firstLine="39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2. Рассмотрение обращений осуществляется в   течение   30 дней   со   дня</w:t>
        <w:br/>
        <w:t>регистрации обращения.</w:t>
      </w:r>
    </w:p>
    <w:p>
      <w:pPr>
        <w:pStyle w:val="Normal"/>
        <w:shd w:fill="FFFFFF" w:val="clear"/>
        <w:spacing w:lineRule="atLeast" w:line="341"/>
        <w:ind w:firstLine="39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3.   В тех   случаях,   когда   для   разрешения   обращения   необходимо проведение  специальной  проверки,  истребование  дополнительных  материалов</w:t>
        <w:br/>
        <w:t>либо принятие других мер, сроки разрешения обращений  по письменному</w:t>
        <w:br/>
        <w:t>обращению  исполнителя  с  подробным  обоснованием  могут  быть в порядке</w:t>
        <w:br/>
        <w:t>исключения  продлены  главой муниципального образования, но не  более чем на  30 дней, уведомив  о  продлении  срока  его    рассмотрения гражданина, направившего обращение.</w:t>
      </w:r>
    </w:p>
    <w:p>
      <w:pPr>
        <w:pStyle w:val="Normal"/>
        <w:shd w:fill="FFFFFF" w:val="clear"/>
        <w:spacing w:lineRule="atLeast" w:line="341"/>
        <w:ind w:firstLine="39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4. Предложения, заявления и жалобы, в резолюции которых был указан конкретный срок исполнения, исполняются в данные сроки. Глава муниципального образования может  установить  сокращенные сроки рассмотрения обращений в администрации муниципального образования.</w:t>
      </w:r>
    </w:p>
    <w:p>
      <w:pPr>
        <w:pStyle w:val="Normal"/>
        <w:shd w:fill="FFFFFF" w:val="clear"/>
        <w:spacing w:lineRule="atLeast" w:line="341"/>
        <w:ind w:left="165" w:hanging="0"/>
        <w:textAlignment w:val="top"/>
        <w:rPr>
          <w:b/>
          <w:b/>
          <w:bCs/>
          <w:color w:val="303F50"/>
          <w:sz w:val="28"/>
          <w:szCs w:val="28"/>
        </w:rPr>
      </w:pPr>
      <w:r>
        <w:rPr>
          <w:b/>
          <w:bCs/>
          <w:color w:val="303F50"/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left="165" w:firstLine="543"/>
        <w:jc w:val="center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Организация личного приема граждан</w:t>
      </w:r>
    </w:p>
    <w:p>
      <w:pPr>
        <w:pStyle w:val="Normal"/>
        <w:shd w:fill="FFFFFF" w:val="clear"/>
        <w:spacing w:lineRule="atLeast" w:line="341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>6.1. Прием  граждан  в   администрации      муниципального образования  Домбаровский сельсовет проводит глава муниципального образования.  Прием проводится  в соответствии с  утвержденным   главой      муниципального образования  Домбаровский сельсовет графиком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>6.2. Запись на   прием   к   главе муниципального образования  осуществляет специалист, ответственный за работу с обращениями граждан, ежедневно (кроме выходных и праздничных дней)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>6.3. При личном приеме специалист, ответственный за работу с обращениями граждан регистрирует граждан, записавшихся на прием, в журнале учета обращений граждан при личном приеме(индивидуальных, коллективных), представителей объединений граждан, юридических лиц по форме, предусмотренной учетной карточкой (Приложение №2)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4. При личном приеме гражданин предъявляет документ, удостоверяющий личность. Содержание устного обращения заносится в карточку личного приема гражданина. Во время записи устанавливается кратность устного обращения, при повторных обращениях делается подборка всех имеющихся в администрации материалах по этому заявителю (карточка приема, учетная карточка письма, а также архивный материал и др.). Подобранные документы вместе с карточкой приема передаются главе муниципального образования, ведущему прием по личным вопросам. Результат приема посетителей отмечается в карточке лично лицами, ведущими прием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5. В    случае    если    изложенные    в    устном    обращении    факты   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 ведущим прием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6.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7. В случае если в обращении содержатся вопросы, решение которых не входит в компетенцию органа местного самоуправления, гражданину дается разъяснение, куда и в каком порядке ему следует обратитьс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8.   В   ходе   личного   приема   гражданину   может   быть   отказано   в дальнейшем  рассмотрении  обращения,  если  ему  ранее  был  дан  ответ  по существу поставленных в обращении вопросов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9.  Поручения по личному приему в виде ксерокопии карточки личного приема с указанием сроков, специалист, ответственный за работу с обращениями, передает исполнителям для принятия мер по решению вопросов.</w:t>
      </w:r>
    </w:p>
    <w:p>
      <w:pPr>
        <w:pStyle w:val="Normal"/>
        <w:shd w:fill="FFFFFF" w:val="clear"/>
        <w:spacing w:lineRule="atLeast" w:line="341" w:before="195" w:after="195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  <w:t>7. Дополнительные гарантии права граждан на письменное обращение</w:t>
      </w:r>
    </w:p>
    <w:p>
      <w:pPr>
        <w:pStyle w:val="Normal"/>
        <w:shd w:fill="FFFFFF" w:val="clear"/>
        <w:spacing w:lineRule="atLeast" w:line="341"/>
        <w:jc w:val="both"/>
        <w:textAlignment w:val="top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7.1. Граждане, направившие письменное обращение в орган местного самоуправления или должностному лицу указанного органа, имеют право: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ить устную (в том числе по телефону) информацию о регистрации письменного обращения и о сроках его  рассмотрения, а также о том, какому должностному лицу поручено его рассмотрение;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ить ответ помимо письменной формы в устной форме (по телефону);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возврат (по своему заявлению) приложенных к обращению либо переданных при рассмотрении обращения документов, материалов или их копий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ить письменный ответ, который должен содержать в том числе дату регистрации, регистрационный номер, наименование должности лица, его подписавшего, его фамилию и инициалы, подпись и номер контактного телефона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7.2. На втором экземпляре письменного обращения, принятого в ходе личного приема гражданина, по его просьбе делается отметка с указанием даты, занимаемой должности, фамилии и инициалов лица, принявшего обращение.</w:t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8. Дополнительные гарантии права граждан</w:t>
      </w:r>
    </w:p>
    <w:p>
      <w:pPr>
        <w:pStyle w:val="Normal"/>
        <w:shd w:fill="FFFFFF" w:val="clear"/>
        <w:spacing w:lineRule="atLeast" w:line="341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на получение письменного ответа на коллективное обращение</w:t>
      </w:r>
    </w:p>
    <w:p>
      <w:pPr>
        <w:pStyle w:val="Normal"/>
        <w:shd w:fill="FFFFFF" w:val="clear"/>
        <w:spacing w:lineRule="atLeast" w:line="341"/>
        <w:jc w:val="both"/>
        <w:textAlignment w:val="top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8.1. Письменный ответ на коллективное обращение граждан направляется лицу, указанному в обращении в качестве получателя ответа или представителя от коллектива граждан, подписавших обращение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.2. Если получатель ответа в коллективном обращении не определен, ответ направляется по почтовому адресу одному из граждан, подписавших обращение, первому в списке обратившихс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.3. В случае если просьба о направлении ответа выражена несколькими, либо всеми гражданами, подписавшими коллективное обращение, копия ответа направляется каждому из них по указанному ими адресу.</w:t>
      </w:r>
    </w:p>
    <w:p>
      <w:pPr>
        <w:pStyle w:val="Normal"/>
        <w:shd w:fill="FFFFFF" w:val="clear"/>
        <w:spacing w:lineRule="atLeast" w:line="341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/>
        <w:ind w:left="390" w:firstLine="318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9. Категории граждан, имеющих право на внеочередной личный прием</w:t>
      </w:r>
    </w:p>
    <w:p>
      <w:pPr>
        <w:pStyle w:val="Normal"/>
        <w:shd w:fill="FFFFFF" w:val="clear"/>
        <w:spacing w:lineRule="atLeast" w:line="341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tLeast" w:line="341"/>
        <w:ind w:firstLine="390"/>
        <w:textAlignment w:val="top"/>
        <w:rPr>
          <w:sz w:val="28"/>
          <w:szCs w:val="28"/>
        </w:rPr>
      </w:pPr>
      <w:r>
        <w:rPr>
          <w:sz w:val="28"/>
          <w:szCs w:val="28"/>
        </w:rPr>
        <w:t>9.1. Право на внеочередной личный прием имеют: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тераны и инвалиды Великой Отечественной войны;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тераны и инвалиды боевых действий;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валиды I и II групп, их законные представители, семьи, имеющие детей-инвалидов;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ременные женщины;</w:t>
      </w:r>
    </w:p>
    <w:p>
      <w:pPr>
        <w:pStyle w:val="Normal"/>
        <w:shd w:fill="FFFFFF" w:val="clear"/>
        <w:spacing w:lineRule="atLeast" w:line="341"/>
        <w:ind w:firstLine="708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раждане, пришедшие на прием с детьми в возрасте до трех лет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.2. Руководители органов местного самоуправления могут определять дополнительные категории граждан, имеющих право на внеочередной личный прием.</w:t>
      </w:r>
    </w:p>
    <w:p>
      <w:pPr>
        <w:pStyle w:val="Normal"/>
        <w:shd w:fill="FFFFFF" w:val="clear"/>
        <w:spacing w:lineRule="atLeast" w:line="341" w:before="195" w:after="195"/>
        <w:jc w:val="center"/>
        <w:textAlignment w:val="top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Составление номенклатуры дел.</w:t>
      </w:r>
    </w:p>
    <w:p>
      <w:pPr>
        <w:pStyle w:val="Normal"/>
        <w:shd w:fill="FFFFFF" w:val="clear"/>
        <w:spacing w:lineRule="atLeast" w:line="341" w:before="195" w:after="195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е дел для последующего хранения и использования в работе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sz w:val="28"/>
          <w:szCs w:val="28"/>
        </w:rPr>
        <w:t xml:space="preserve">10.1. Обращения,   копии   ответов   (первый   экземпляр   ответа направляется заявителю) на них и документы, связанные с их разрешением, а также   документы   по   личному   приему   граждан   формируются   в   дела.  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/>
      </w:pPr>
      <w:r>
        <w:rPr>
          <w:sz w:val="28"/>
          <w:szCs w:val="28"/>
        </w:rPr>
        <w:t>10.2.   Номенклатура дел ежегодно пересматривается, при необходимости в нее вносятся соответствующие изменения, дополнения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3. Номенклатура   дел    включает   в    себя    все    виды    документов, образующихся в процессе работы с обращениями граждан.</w:t>
      </w:r>
    </w:p>
    <w:p>
      <w:pPr>
        <w:pStyle w:val="Normal"/>
        <w:shd w:fill="FFFFFF" w:val="clear"/>
        <w:spacing w:lineRule="atLeast" w:line="341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10.4. Дела    в    номенклатуре   располагаются    по    степени    значимости включенных в них документов.</w:t>
      </w:r>
    </w:p>
    <w:p>
      <w:pPr>
        <w:pStyle w:val="Normal"/>
        <w:shd w:fill="FFFFFF" w:val="clear"/>
        <w:spacing w:lineRule="atLeast" w:line="341"/>
        <w:ind w:firstLine="709"/>
        <w:textAlignment w:val="top"/>
        <w:rPr>
          <w:sz w:val="28"/>
          <w:szCs w:val="28"/>
        </w:rPr>
      </w:pPr>
      <w:r>
        <w:rPr>
          <w:sz w:val="28"/>
          <w:szCs w:val="28"/>
        </w:rPr>
        <w:t>10.5. Индексом дела в номенклатуре является его порядковый номер.</w:t>
      </w:r>
    </w:p>
    <w:p>
      <w:pPr>
        <w:pStyle w:val="Normal"/>
        <w:shd w:fill="FFFFFF" w:val="clear"/>
        <w:spacing w:lineRule="atLeast" w:line="341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6. Каждое   обращение    и    все   документы    по    их   рассмотрению формируются  в отдельное дело-папку и располагаются  в хронологическом порядке.    В    случае    получения    повторного    обращения    или    появления дополнительных   документов    они    подшиваются    в    дело,    которое    было сформировано ранее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7. При   формировании   дел   проверяется   правильность   направления</w:t>
        <w:br/>
        <w:t>документов в дело, их полнота (комплектность). Неразрешенные предложения, заявления и жалобы граждан, а также неправильно оформленные документы подшивать в дело запрещаетс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8. Ответственность за сохранность документов по обращениям граждан</w:t>
        <w:br/>
        <w:t>возлагается на специалиста, ответственного за работу с обращениями граждан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9. Сроки хранения документов по обращениям граждан определяются 5-</w:t>
        <w:br/>
        <w:t>летним сроком хранения.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right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right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right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1"/>
        <w:ind w:firstLine="708"/>
        <w:jc w:val="right"/>
        <w:textAlignment w:val="top"/>
        <w:rPr>
          <w:color w:val="333333"/>
          <w:sz w:val="24"/>
          <w:szCs w:val="24"/>
        </w:rPr>
      </w:pPr>
      <w:r>
        <w:rPr>
          <w:b/>
          <w:color w:val="333333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33333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чка </w:t>
      </w:r>
    </w:p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Заявитель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Ф.И.О.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Рег. Номер____________Дата___________________ № карточки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дрес: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л:________________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атегория________________ Соц. Группа_______________Форма обращения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уда адресовал заявитель: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/>
      </w:pPr>
      <w:r>
        <w:rPr>
          <w:color w:val="333333"/>
          <w:sz w:val="24"/>
          <w:szCs w:val="24"/>
          <w:u w:val="single"/>
        </w:rPr>
        <w:t>Откуда  поступило  обращение</w:t>
      </w:r>
      <w:r>
        <w:rPr>
          <w:color w:val="333333"/>
          <w:sz w:val="24"/>
          <w:szCs w:val="24"/>
        </w:rPr>
        <w:t xml:space="preserve">: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т __________№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Тематика: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одержание: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сполнитель: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рок: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золюция: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ешение: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ата  закрытия: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имечание:_______________________________________________________________ </w:t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right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shd w:fill="FFFFFF" w:val="clear"/>
        <w:spacing w:lineRule="atLeast" w:line="341"/>
        <w:ind w:firstLine="708"/>
        <w:jc w:val="right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right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41"/>
        <w:ind w:firstLine="708"/>
        <w:jc w:val="right"/>
        <w:textAlignment w:val="top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личного при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                                         Дата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                                      Льготный состав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тика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ий  прием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олюция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 рассмотрения  заявления:       Дата  закрытия </w:t>
            </w:r>
          </w:p>
        </w:tc>
      </w:tr>
    </w:tbl>
    <w:p>
      <w:pPr>
        <w:pStyle w:val="Normal"/>
        <w:shd w:fill="FFFFFF" w:val="clear"/>
        <w:spacing w:lineRule="atLeast" w:line="341"/>
        <w:ind w:firstLine="708"/>
        <w:jc w:val="center"/>
        <w:textAlignment w:val="top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garantf1://12046661.11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0:00Z</dcterms:created>
  <dc:creator>User</dc:creator>
  <dc:description/>
  <cp:keywords/>
  <dc:language>en-US</dc:language>
  <cp:lastModifiedBy>User</cp:lastModifiedBy>
  <cp:lastPrinted>2016-11-28T17:46:00Z</cp:lastPrinted>
  <dcterms:modified xsi:type="dcterms:W3CDTF">2016-11-28T11:46:00Z</dcterms:modified>
  <cp:revision>4</cp:revision>
  <dc:subject/>
  <dc:title>АДМИНИСТРАЦИЯ </dc:title>
</cp:coreProperties>
</file>