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МБАРОВСКИЙ СЕЛЬСОВЕТ </w:t>
      </w:r>
    </w:p>
    <w:p>
      <w:pPr>
        <w:pStyle w:val="Normal"/>
        <w:spacing w:lineRule="atLeas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МБАРОВСКОГО РАЙОНА</w:t>
      </w:r>
    </w:p>
    <w:p>
      <w:pPr>
        <w:pStyle w:val="Normal"/>
        <w:spacing w:lineRule="atLeas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090" w:leader="none"/>
        </w:tabs>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r>
    </w:p>
    <w:p>
      <w:pPr>
        <w:pStyle w:val="Normal"/>
        <w:tabs>
          <w:tab w:val="clear" w:pos="708"/>
          <w:tab w:val="left" w:pos="4090" w:leader="none"/>
        </w:tabs>
        <w:rPr/>
      </w:pPr>
      <w:r>
        <w:rPr>
          <w:rFonts w:cs="Times New Roman;Times New Roman" w:ascii="Times New Roman;Times New Roman" w:hAnsi="Times New Roman;Times New Roman"/>
          <w:b/>
          <w:sz w:val="28"/>
          <w:szCs w:val="28"/>
        </w:rPr>
        <w:t>20.02.2017г                                                                                                 №    20 –п</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Б УТВЕРЖДЕНИИ ПОЛОЖЕНИЯ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 МУНИЦИПАЛЬНОМ ЖИЛИЩНОМ КОНТРОЛЕ НА ТЕРРИТОРИИ МУНИЦИПАЛЬНОГО ОБРАЗОВАНИЯ ДОМБАРОВСКИЙ СЕЛЬСОВЕТ ДОМБАРОВСКОГО РАЙОНА ОРЕНБУРГСКОЙ ОБЛАСТИ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постановляю:</w:t>
      </w:r>
    </w:p>
    <w:p>
      <w:pPr>
        <w:pStyle w:val="Normal"/>
        <w:autoSpaceDE w:val="false"/>
        <w:ind w:firstLine="709"/>
        <w:jc w:val="both"/>
        <w:rPr/>
      </w:pPr>
      <w:r>
        <w:rPr>
          <w:rFonts w:cs="Times New Roman;Times New Roman" w:ascii="Times New Roman;Times New Roman" w:hAnsi="Times New Roman;Times New Roman"/>
          <w:sz w:val="28"/>
          <w:szCs w:val="28"/>
        </w:rPr>
        <w:t>1. Утвердить Положение о муниципальном жилищном контроле на территории  муниципального образования Домбаровский сельсовет Домбаровского района согласно приложению к настоящему постановлению.</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решения оставляю за собой.</w:t>
      </w:r>
    </w:p>
    <w:p>
      <w:pPr>
        <w:pStyle w:val="Normal"/>
        <w:autoSpaceDE w:val="false"/>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остановление вступает в силу со дня его подписа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О.А.Цыбк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слано: администрация района, прокуратура района, в дело.</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hd w:fill="FFFFFF" w:val="clear"/>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ОЛОЖЕНИЕ </w:t>
      </w:r>
    </w:p>
    <w:p>
      <w:pPr>
        <w:pStyle w:val="Normal"/>
        <w:shd w:fill="FFFFFF" w:val="clear"/>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 муниципальном жилищном контроле на территории муниципального образования Домбаровский сельсовет Домбаровского района Оренбургской област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щие положе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и устанавливает порядок осуществления муниципального жилищного контроля на территории муниципального образования Домбаровский сельсовет  Домбаровского  района Оренбургской области (далее –  сельское поселение).</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униципальный жилищный контроль на территории муниципального образования Домбаровский сельсовет осуществляется администрацией муниципального образования Домбаровский сельсовет  и уполномоченными ею органами и должностными лицам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Должностные лица органов муниципального жилищного контроля, являются муниципальными жилищными инспекторами.</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администрации муниципального образования Домбаровский сельсовет.</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Формы осуществления муниципального жилищного контрол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Плановые проверки проводятся на основании ежегодного плана проверок, утверждаемого Главой администрации сельского поселе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В ежегодных планах проведения плановых проверок указываются следующие сведе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цель и основание проведения каждой плановой проверки;</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дата и сроки проведения каждой плановой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аименование органа муниципального контроля, осуществляющего конкретную плановую проверку.</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 Проверки, предусмотренные разделом 2 настоящего Положения, осуществляются на основании распоряжения администрации муниципального образования Домбаровский сельсовет  о проведении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Приморского кра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лномочия органов жилищного контроля, должностных лиц, осуществляющих муниципальный жилищный контроль</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оссийской Федерации, правомерность утверждения условий этого договора и его заключени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Муниципальные жилищные инспектора при проведении мероприятий по контролю обязаны:</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осуществлять запись о проведенной проверке в журнале учета проверок.</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есоблюдение требований законодательства при исполнении служебных обязанностей;</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несоблюдение установленного порядка осуществления муниципального жилищного контрол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епринятие мер по предотвращению и устранению последствий выявленных нарушений жилищного законодательства;</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объективность и достоверность материалов проводимых проверок.</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Приморского края, осуществляющими региональный государственный жилищный надзор, в порядке, установленном законом Приморского кра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Heade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8:00Z</dcterms:created>
  <dc:creator>User</dc:creator>
  <dc:description/>
  <cp:keywords/>
  <dc:language>en-US</dc:language>
  <cp:lastModifiedBy>User</cp:lastModifiedBy>
  <cp:lastPrinted>2017-03-07T10:41:00Z</cp:lastPrinted>
  <dcterms:modified xsi:type="dcterms:W3CDTF">2017-03-07T04:42:00Z</dcterms:modified>
  <cp:revision>2</cp:revision>
  <dc:subject/>
  <dc:title>АДМИНИСТРАЦИЯ</dc:title>
</cp:coreProperties>
</file>