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БАРОВСКИЙ СЕЛЬСОВЕТ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БАРОВСКОГО РАЙОНА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08.02. 2018 г.                                                                                         №   09 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Об отмене постановления  №  117-п от 27.10.2016 г </w:t>
      </w:r>
      <w:r>
        <w:rPr>
          <w:b/>
          <w:sz w:val="28"/>
          <w:szCs w:val="28"/>
        </w:rPr>
        <w:t>«Об утверждении Положения о порядке формирования, ведения, обязательного опубликования перечня муниципального имущества муниципального образования Домбаровский сельсовет, предназначенного для передачи во владение и (или) пользование субъекта малого и среднего предпринимательства и организациям образующим инфраструктуру поддержки субъектов малого и среднего предпринимательства, а также порядок и условия предоставления такого имущества в аренду»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рассмотрев протест прокурора Домбаровского района № 7-1-2018 от 31.01.2018г на</w:t>
      </w:r>
      <w:r>
        <w:rPr>
          <w:sz w:val="28"/>
          <w:szCs w:val="28"/>
        </w:rPr>
        <w:t xml:space="preserve"> постановления  №  117-п от 27.10.2016г </w:t>
      </w:r>
      <w:r>
        <w:rPr>
          <w:sz w:val="28"/>
          <w:szCs w:val="28"/>
        </w:rPr>
        <w:t>«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ии Положения о порядке формирования, ведения, обязательного опубликования перечня муниципального имущества муниципального образования Домбаровский сельсовет, предназначенного для передачи во владение и (или) пользование субъекта малого и среднего предпринимательства и организациям образующим инфраструктуру поддержки субъектов малого и среднего предпринимательства, а также порядок и условия предоставления такого имущества в аренду»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   Отмени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постановление    №  117-п от 27.10.2016г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ии Положения о порядке формирования, ведения, обязательного опубликования перечня муниципального имущества муниципального образования Домбаровский сельсовет, предназначенного для передачи во владение и (или) пользование субъекта малого и среднего предпринимательства и организациям образующим инфраструктуру поддержки субъектов малого и среднего предпринимательства, а также порядок и условия предоставления такого имущества в аренду»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образования Домбаровский сельсове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омбаровский сельсовет                                                              О.А.Цыбко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я района, прокуратура района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23:37:00Z</dcterms:created>
  <dc:creator>User</dc:creator>
  <dc:description/>
  <cp:keywords/>
  <dc:language>en-US</dc:language>
  <cp:lastModifiedBy>Dmselsovet</cp:lastModifiedBy>
  <cp:lastPrinted>2018-02-09T04:48:00Z</cp:lastPrinted>
  <dcterms:modified xsi:type="dcterms:W3CDTF">2018-11-21T07:09:00Z</dcterms:modified>
  <cp:revision>3</cp:revision>
  <dc:subject/>
  <dc:title>АДМИНИСТРАЦИЯ </dc:title>
</cp:coreProperties>
</file>