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ОБРАЗОВАНИЯ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МБАРОВСКИЙ СЕЛЬСОВЕТ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МБА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6                                                                                  №    12 -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в безвозмездное пользование части нежилого помещ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>В соответствии с решением Совета депутатов от 27.03.2014 года № 29-2 «Об утверждении Положения «О порядке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мущества муниципального образования Домбаровский сельсовет», на основании заявления директора МБУДО «ДШИ» Калининой С.А., постановляю: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едоставить в безвозмездное пользование Муниципальному бюджетному учреждению дополнительного образования «Домбаровская школа искусств»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мбаровского района, часть нежилого помещения – поликлиника, назначение: нежилое, 1-этаж, общей площадью 86,3 кв.м., правое крыло здания с отдельным входом, расположенного по адресу: Домбаровский район, п. Голубой Факел, ул.Зеленая д 12 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2. Специалисту – бухгалтеру  заключить договор безвозмездного пользования.</w:t>
      </w:r>
    </w:p>
    <w:p>
      <w:pPr>
        <w:pStyle w:val="31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лава администрации                                                           О.А. Цыбко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Администрация района, райпрокуратуре, в дело, МБУДО «ДШИ».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lang w:val="ru-RU" w:bidi="ar-SA"/>
    </w:rPr>
  </w:style>
  <w:style w:type="character" w:styleId="Style12">
    <w:name w:val=" Знак Знак"/>
    <w:basedOn w:val="Style11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6:00Z</dcterms:created>
  <dc:creator>User</dc:creator>
  <dc:description/>
  <cp:keywords/>
  <dc:language>en-US</dc:language>
  <cp:lastModifiedBy>User</cp:lastModifiedBy>
  <cp:lastPrinted>2016-02-16T18:10:00Z</cp:lastPrinted>
  <dcterms:modified xsi:type="dcterms:W3CDTF">2016-02-16T12:11:00Z</dcterms:modified>
  <cp:revision>1</cp:revision>
  <dc:subject/>
  <dc:title>АДМИНИСТРАЦИЯ </dc:title>
</cp:coreProperties>
</file>