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8.10.2012 г. № 4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по противодействию коррупции</w:t>
      </w:r>
    </w:p>
    <w:p>
      <w:pPr>
        <w:pStyle w:val="Normal"/>
        <w:rPr/>
      </w:pPr>
      <w:r>
        <w:rPr>
          <w:b/>
          <w:sz w:val="28"/>
          <w:szCs w:val="28"/>
        </w:rPr>
        <w:t>в администрации Домбаровского сельсовета в 2012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Указом Президента Российской Федерации от 13.03.2012 №297 «О национальном плане противодействия коррупции на 2012-2013 годы и внесения изменений в некоторые акты Президента Российской Федерации по вопросам противодействия коррупции» и в целях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  постановляю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администрации Домбаровского сельсовета  в 2012 году, согласно приложению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Контроль за выполнением настоящего постановления  возложить на заместителя главы администрации сельсовета Кужину С.С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 Опубликовать  постановление  на официальном сайте администрации сельсове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 Постановление  вступает в силу со дня его официального  обнародов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омбаровский сельсовет                                                          А.П.Кривош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райпрокуратуре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    главы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  <w:u w:val="single"/>
        </w:rPr>
        <w:t>08.10.2012 г. № 40-п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коррупции в администрации Домбаровского сельсовета 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91"/>
        <w:gridCol w:w="1933"/>
        <w:gridCol w:w="264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ая экспертиза нормативных правовых ак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роектов нормативных правовых ак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антикоррупционной экспертизы нормативных правовых актов и проектов нормативных правовых актов  администрации Домбаровского сельсовета  и Совета депутатов муниципального образования Домбаровский сельсов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ривошеев А.П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 сведений о нормативных правовых актах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их проектах, по которым проведена антикоррупционная экспертиза для размещения  на официальном сайте   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ина С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окуратурой района   по проведению антикоррупционной экспертизы проектов нормативных правовых актов  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ина С.С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в обществе нетерпимого отношения к коррупци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к «бытовой корруп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информационных стендах о существующей возможности для граждан беспрепятственно сообщать   об имевших место коррупционных проявлен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ева К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формационных стендах   памятки для граждан «Прививка от коррупции», «Как противостоять коррупции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квартал 2012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ева К.А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едрение инновационных технологий государственного управления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лектронного документооборота в администрации Домбаров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2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ина С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административных регламентов предоставления государственных и муниципальных  услуг и исполнения государственных и муниципальных  функций в администрации Домбаровского сельсовета  в соответствии с Перечнями административных регламентов, требующих разработки в очередном календарном год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бухгалтер Ветер Т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ласности и прозрачности размещения заказов на поставки товаров, выполнение работ, оказание услуг, в том числе путем проведения открытых аукционов в электронной фор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бухгалтер Ветер Т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сельсовета  в сети Интернет информации о деятельности администрации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сведений о деятельности координационных и совещательных органов  администрации сельсовет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сведений об основных мероприятиях, проводимых на территории муниципального образовани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сведений о заседаниях Совета депутатов муниципального образования Домбаровский сельсовет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сведений о взаимодействии администрации сельсовета  с  общественными объединениями, политическими партиями, профессиональными союзами и другими организациями;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ина С.С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действие  администрации сельсовета  со  средствами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я в районной газете «Восход»    материалов по вопросам борьбы с коррупцией и о ходе реализации Плана работы  администрации сельсовета  по противодействию  коррупци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первой категории Полтева К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населения   о деятельности администрации сельсовета, в том числе по вопросам противодействия коррупци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первой категории Полтева К.А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ие институтов гражданского общества в противодействии коррупции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убличных слушаний по проекту   Устава, бюджета  на очередной финансовый год и плановый период, проекту решения   об утверждении годового отчета об исполнении   бюджета с участием общественности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ивошеев А.П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ельсовета  в разделе «Административная реформа, административные регламенты для обсуждения» в сети Интернет проектов административных регламентов предоставления государственных услуг и исполнения государственных функций с возможностью внесения замечаний и предложений представителей гражданского общества в проекты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жина С.С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дрение антикоррупционных механизмов в рамках реализации кадровой политики в администрации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вершенствование работы по  кадровой  политике  в администрации сельсовета   по профилактике коррупционных и иных правонаруш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ина С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   и урегулированию конфликта интересов в администрации 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ина С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работка профилактических мер и рекомендаций по недопущению случаев несоблюдения требований к служебному поведению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полугодие 2012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ина С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«Интернет» на официальном сайте администрации Домбаровского   сельсовета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о деятельности администрации сельсовет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о вопросах, рассмотренных на заседании комиссии по соблюдению требований к служебному поведению муниципальных служащих  и урегулированию конфликта интересов   и принятых решениях (без указания персональных данных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сведений о доходах, имуществе и обязательствах имущественного характера муниципальных служащих администрации сельсовета, членов их семей и несовершеннолетних детей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ина С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верок достоверности сведений, представленных гражданами, претендующими на замещение вакантной должности муниципальной  службы администрации сельсовета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жина С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ение контроля, за соблюдением муниципальными  служащими администрации сельсовета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ина С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работка памятки об ограничениях, запретах, требованиях к служебному поведению и предупреждению коррупционных правонарушений, связанных с прохождением муниципальной службы в администрации сельсовета   и распространения среди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ина С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 муниципальных  служащих и членов их семей, обязанных предоставлять такие сведения в соответствии с законодательств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ина С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оведение проверок на предмет соблюдения муниципальными  служащими   ограничений и запретов, установленных Федеральным    законодательство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ина С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 служащими  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.08.2002 № 885, а также соблюдения положений, установленных Кодексом   поведения муниципального служащего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ина С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ведомление муниципальным служащим   представителя нанимателя о фактах обращения к нему в целях склонения к совершению коррупционных правонарушений, а также о ставших ему известными в связи с выполнением своих должностных обязанностей, случаях коррупционных или иных правонаруше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ина С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лужебных проверок в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наличии оснований (по решению главы муниципального образован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служебных проверок  администрации сельсове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воевременного внесения изменений в связи со штатными организационными мероприятиями в администрации сельсовета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- в должностные инструкции муниципальных служащих;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 в Перечни должностей,  замещение которых связанно с коррупционными риск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ина С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нализ обращений физических и юридических лиц, поступающих в администрацию сельсовета, о наличии в обращениях информации о (возможных) фактах коррупционных нарушений (конфликта интересов), со стороны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ина С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 Знак Знак2"/>
    <w:basedOn w:val="Style12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 Знак Знак"/>
    <w:basedOn w:val="Style12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1:00Z</dcterms:created>
  <dc:creator>пользователь</dc:creator>
  <dc:description/>
  <cp:keywords/>
  <dc:language>en-US</dc:language>
  <cp:lastModifiedBy>User</cp:lastModifiedBy>
  <cp:lastPrinted>2012-12-17T11:06:00Z</cp:lastPrinted>
  <dcterms:modified xsi:type="dcterms:W3CDTF">2012-12-17T06:07:00Z</dcterms:modified>
  <cp:revision>11</cp:revision>
  <dc:subject/>
  <dc:title/>
</cp:coreProperties>
</file>