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7 г                                                                                      № 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лановых осмотров эксплуатируемых зданий и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планово-предупредительного ремонта производственных зданий и сооружений(МДС 13-14.2000), утвержденного постановлением Госстроя СССР от 29.12.1973 года №279, на основании Устава муниципального образования Домбаровский сельсовет Домбаро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 порядке проведения плановых осмотр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эксплуатируемых  зданий и сооружений.(Приложение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Создать комиссию по проверке эксплуатируемых зданий и сооружений в следующем составе: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.А.Цыбко -глава администрации муниципального образования Домбаровский сельсовет,    председатель комиссии;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лтанаев Д.А.- депутат Совета депутатов муниципального образования Домбаровский сельсовет, член комиссии;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робовой Д.А.- депутат Совета депутатов муниципального образования Домбаровский сельсовет, член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уржанов С.А.- командир Д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азместить данное постановление на сайте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О.А.Цыбко</w:t>
        <w:tab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5664" w:firstLine="708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МО Домбаровский сельсовет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от      .01.2017 г. №_____  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оведения плановых осмотров эксплуатируемых зданий и сооружений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1.Контроль за техническим состоянием зданий администрации 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по правилам содержания и использования зданий и сооружений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2.Организация контроля  за содержанием зданий администрации  в исправном техническом состоянии возлагается на главу администрации  муниципального образования Домбаровский сельсовет, в хозяйственном ведении или оперативном управлении которых находятся эти здания и сооружения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сроки проведения осмотров зданий и сооружений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овые осмотры зданий и сооружений организуются два раза в год - весенние и осенние осмотры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- далее неблагоприятные факторы)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7. Частичные осмотры зданий и сооружений осуществляются административно-хозяйственным и техническим персоналом администрации поселения  по эксплуатации зданий и сооружений с целью обеспечения постоянного наблюдения за правильной эксплуатацией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проведения осмотров зданий и сооружений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остановлением администрации поселения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При воздействии неблагоприятных факторов на  здания  в пределах населенного пункта комиссии возглавляются руководителем муниципального органа местного самоуправления, на территории которого расположены здания и сооружения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3.3. Результаты работы комиссии по плановым осмотрам зданий и сооружений оформляются актам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4 г. N 17-48 (зарегистрировано Минюстом Росси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3 декабря</w:t>
        </w:r>
      </w:hyperlink>
      <w:r>
        <w:rPr>
          <w:sz w:val="28"/>
          <w:szCs w:val="28"/>
        </w:rPr>
        <w:t> 1994 г. N 761)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и ответственными за эксплуатацию зданий и сооружений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 которые предъявляются комиссиям по проведению плановых осмотров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техническим состоянием зданий и сооружений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лановых осмотрах зданий и сооружений проверяются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ее благоустройство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вли</w:t>
      </w:r>
      <w:r>
        <w:rPr>
          <w:color w:val="000000"/>
          <w:sz w:val="28"/>
          <w:szCs w:val="28"/>
        </w:rPr>
        <w:t>, чердачные помещения и перекрытия, надкров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нтиля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жно: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е конструкции и несущие элементы технологического оборудования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габаритных приближений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жные коммуникации и их обустройства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ые устройства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итарным нормативам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мечаний и поручений, выданных предыдущими плановыми проверками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ным нормам</w:t>
      </w:r>
      <w:r>
        <w:rPr>
          <w:color w:val="000000"/>
          <w:sz w:val="28"/>
          <w:szCs w:val="28"/>
        </w:rPr>
        <w:t xml:space="preserve"> и правилам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5. В случаях обнаружения деформаций, промерзаний, сильных протечек, сверхнормати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жности</w:t>
      </w:r>
      <w:r>
        <w:rPr>
          <w:color w:val="000000"/>
          <w:sz w:val="28"/>
          <w:szCs w:val="28"/>
        </w:rPr>
        <w:t>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в здании администрации 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главе администрации поселения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едованию здания</w:t>
      </w:r>
      <w:r>
        <w:rPr>
          <w:color w:val="000000"/>
          <w:sz w:val="28"/>
          <w:szCs w:val="28"/>
        </w:rPr>
        <w:t xml:space="preserve"> или сооружения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9. По результатам осмотров оформляются акты, на основании которых глава администрации дает поручения об устранении выявленных нарушений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язанности и ответственность членов комиссии по осмотру зданий (сооружений)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.Комиссия несет ответственность за своевременный осмотр, приня</w:t>
        <w:softHyphen/>
        <w:t>тие и выполнение решений, входящих в его компетенцию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Члены комиссии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23_dekabr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User</dc:creator>
  <dc:description/>
  <cp:keywords/>
  <dc:language>en-US</dc:language>
  <cp:lastModifiedBy>TOSP-5</cp:lastModifiedBy>
  <dcterms:modified xsi:type="dcterms:W3CDTF">2017-02-20T07:30:00Z</dcterms:modified>
  <cp:revision>5</cp:revision>
  <dc:subject/>
  <dc:title>АДМИНИСТРАЦИЯ</dc:title>
</cp:coreProperties>
</file>