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2.2016 г.                                                                                               № 09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правил организации работ с разработкой грунта в охранной зоне кабельных линий и сооружени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сохранности действующих кабельных и воздушных линий связи, а также с целью обеспечения бесперебойной работы междугородных, международных и местных телефонных линий связ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упредить учреждения, организации всех форм собственности находящихся на территории муниципального образования Домбаровский сельсовет, а также физических лиц находящихся в границах муниципального образования строго соблюдать «Правила охраны линий и сооружений связи Российской Федерации» утвержденных Постановлением Российской Федерации от 09.06.1995 года №5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м и физическим  лицам уведомлять администрацию М О Домбаровский сельсовет об организации работ с разработкой грунта в зоне кабельных линий не позднее 5 суток до начал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м и физическим лицам вызывать представителя ПАО « Ростелеком»   для проведения инструктажа подрядных организ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А.Цыб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,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4:00Z</dcterms:created>
  <dc:creator>User</dc:creator>
  <dc:description/>
  <cp:keywords/>
  <dc:language>en-US</dc:language>
  <cp:lastModifiedBy>User</cp:lastModifiedBy>
  <cp:lastPrinted>2016-02-12T15:10:00Z</cp:lastPrinted>
  <dcterms:modified xsi:type="dcterms:W3CDTF">2016-02-12T09:10:00Z</dcterms:modified>
  <cp:revision>3</cp:revision>
  <dc:subject/>
  <dc:title>АДМИНИСТРАЦИЯ </dc:title>
</cp:coreProperties>
</file>