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БАРОВСКИЙ СЕЛЬСОВЕТ ДОМБА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1.2017 г.                                                                                               №     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блюдении правил организации работ с разработкой грунта в охранной зоне кабельных линий и сооружени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сохранности действующих кабельных и воздушных линий связи, а также с целью обеспечения бесперебойной работы междугородных, международных и местных телефонных линий связ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упредить учреждения, организации всех форм собственности находящихся на территории муниципального образования Домбаровский сельсовет, а также физических лиц находящихся в границах муниципального образования строго соблюдать «Правила охраны линий и сооружений связи Российской Федерации» утвержденных Постановлением Российской Федерации от 09.06.1995 года №57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ям и физическим  лицам уведомлять администрацию М О Домбаровский сельсовет об организации работ с разработкой грунта в зоне кабельных линий не позднее 5 суток до начала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м и физическим лицам вызывать представителя ПАО « Ростелеком»   для проведения инструктажа подрядных организац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за  исполнением  постановления  оставляю  за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О.А.Цыб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районной администрации, прокуратуре,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5:00Z</dcterms:created>
  <dc:creator>User</dc:creator>
  <dc:description/>
  <cp:keywords/>
  <dc:language>en-US</dc:language>
  <cp:lastModifiedBy>TOSP-5</cp:lastModifiedBy>
  <cp:lastPrinted>2017-01-19T16:36:00Z</cp:lastPrinted>
  <dcterms:modified xsi:type="dcterms:W3CDTF">2017-02-20T07:30:00Z</dcterms:modified>
  <cp:revision>3</cp:revision>
  <dc:subject/>
  <dc:title>АДМИНИСТРАЦИЯ </dc:title>
</cp:coreProperties>
</file>