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БАРОВСКИЙ СЕЛЬСОВЕ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2017г                                                                                           №    27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в границах муниципального образования Домбаровский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.1, 14, 14.1 Федерального закона от 24.07.2002 года № 101-ФЗ «Об обороте земель сельскохозяйственного назначения»,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рассмотрев список невостребованных земельных долей, который был опубликован в газете «Восход» </w:t>
      </w:r>
      <w:r>
        <w:rPr>
          <w:rFonts w:cs="Times New Roman" w:ascii="Times New Roman" w:hAnsi="Times New Roman"/>
          <w:sz w:val="28"/>
          <w:szCs w:val="28"/>
        </w:rPr>
        <w:t>91(10687) от 01.12.2014 год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, расположенных на территории МО Домбаровский сельсовет, руководствуясь п.п. 1,2,6,7,8 ст. 12.1 Федерального закона от 24.07.2002 года № 101-ФЗ «Об обороте земель сельскохозяйственного назначения»</w:t>
      </w:r>
      <w:r>
        <w:rPr>
          <w:rFonts w:cs="Times New Roman" w:ascii="Times New Roman" w:hAnsi="Times New Roman"/>
          <w:sz w:val="28"/>
          <w:szCs w:val="28"/>
        </w:rPr>
        <w:t>, ПОСТАНОВЛЯЮ:</w:t>
        <w:br/>
        <w:t xml:space="preserve">         1. Утвердить прилагаемый список невостребованных земельных долей участников долевой собственности на земельный участок из земель сельскохозяйственного назначения в границах муниципального образования Домбар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ратиться в Домбаровский районный суд Оренбургской области с требованием о признании права муниципальной собственности МО Домбаровский сельсовет на земельные доли, признанные в установленном ст. 12.1 Федерального закона от 24.07.2002 года № 101-ФЗ «Об обороте земель сельскохозяйственного назначения» порядке невостребованными.</w:t>
        <w:br/>
        <w:t xml:space="preserve">      3. Разместить настоящее постановление на официальном сайте в сети «Интернет» Администрации МО Домбаровский сельсове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 и подлежит официальному обнарод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                                                                       О.А.Цыб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ослано: Администрация района, прокуратура района, 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Домбаровский сельсовет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27-п от 03.03.2017 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невостребованных земельных долей участников долевой собственности на земельный участок из земель сельскохозяйственного назначения в границах муниципального образования Домбаровский сельсо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енов Омар Кибатаевич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 Жумабек Рафха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таев Кудайберген Альра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Арстангали Шингис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уганов Байгельды Кеншли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магамбетов Утюпберген Тулеперге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таев Рахимжан Хайру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таев Алдаберген Хайру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нов Жумабай Дуткуль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Бахиткерей Бахи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Шингис Жумагали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кулов Титен Алмагамбе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Бахтебай Бахи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гамбетов Алдаберген Умербе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Саукум Шингис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ханова-Ажибаева Рахиля Куби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таев Хайрула Альра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таева Жамал Ал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кулова Галина Пав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уганов Кеншлик Мам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шибаев Эрза Мурзагал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 Асылбек Рафха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 Сардар Рафха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уганов Баптыргали Мин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уганова Валентина Кал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уганова Роз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уганов Кеншлик Мы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уганова Умсынай Каз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нова Зинеш Зарлы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Кунслу Аби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баев Муратбай Ирки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уганов Батырбек Мум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ин Иван Алекс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машев Конысбай Ах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мамбетов Джамбул Жумабе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ладимир Леонт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нов Талгат Куант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нов Суентай Куант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духов Андрей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нев Виктор Васил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ыбаев Есенбек Жумаж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еев Вячеслав Валер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 Николай Михай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ибекова Айнагуль Жадыге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машева-Суимбаева Клара Ах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басова Роза Мукат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еева Анаида Эди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ыбаева Рыскуль Оразж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ибекова Зияда Гапа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канов Адылкан Бичиж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Валентина Васи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нева Антонина Федо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нов Куантай Кушек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ина Алла Алекс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машева Кляш Шантас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ибеков Жадыгер Жанибе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нкулов Амангельды Танаш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 Мария Васи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 Владимир Ив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лин Филипп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лина Анастасия Пав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нова Батеш Утеге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нова Мария Мамбет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миллер Мария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ышева Жун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мамбетов Жумабек Бекмамбе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ашев Ахан Жармагамбе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ашева Актойган Кзл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а Галин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эр Лилия Траугот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ич Александр Михай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ич Василий Михай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ич Лариса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Иван Тимоф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маер Отто Фед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 Рафаэль Ни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Павел Пет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мов Вадим Назмитди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уха Вер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уха Владимир Пет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отаев Алексей Ег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отаева Мария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Наталья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мова Татьяна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билов Бекет Урум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билов Куаныш Ойн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имбаев Каирлхан Желкайд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билов Серикбай Урум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имбаев Алтынбай Куаныш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менова Алма Ал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менов Али Дарме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билова Алма Куби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билов Кыдырбай Ойн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хожина Саки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билова Тотай Шиндавлет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хожин Ибраги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менова Бакыт Кайнар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щикова Валент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Валентина Васи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билова Рамиля Кныдол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хожин Кайдар Ибрагим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Ирина Викто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урбаев Жалгасбай Жакуп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 Григорий Анто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ель Валентина Гаври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узакова Кульсара Жамади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ылгапова – Туралинова Кунум Жакуп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урбаева Мауиа Сар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Екатерина Пантел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ровец Наталья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еншурина Роза Жангуж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ура Анна Андр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Мария Прокоф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гамбетов Култай Ор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гамбетов Бахытчан Култ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магамбетов Дуйсенгали Книдул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гамбетов Байгали Култ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ухамбетова Жанылсын Булатбе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уов Еломан Елеу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уов Гарифулла Елом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уова Нурслу Аликем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гамбетова Алима Ермагамбет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Мария Пантел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Анн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гамбетов Серик Айси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 Фарид Ахме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менева Таисия Миро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гулова Айтбике Унжу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атов Рахметулла Абдугали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анова асьма Газизул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атова Кенжигуль Туле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денеева Вера Дмитр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ов Байдулда Куант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анов Умербек Барлы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а Иван Михай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баев Талип Баймаш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а Лидия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жулова – Ибраева Мырзабике Сери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Лидия Яковл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мамбетова Несибели Куда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ш Александр Ив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та Любовь Семе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ш Вячеслав Викт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Анатолий Фёд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дыков Султан Бахтци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к Юрий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умов Манас Сапаргали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алин Куаныш Назар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агулов Серикбай Жумагу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Геннадий Васил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ов Жунус Урумбас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агулов Кунтуган Жумагу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бергенов Музияр Абдих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Владимир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баев Абу Баймаш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бергенов Амангельды Абдику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гулов Сердагали Жуванияз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гулов Жилкайд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бов Юрий Андр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мир Фёд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мамбетов Жумабай Куат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 Анатолий Кузьм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Елена Анато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баева Кульжаган Изт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бергенов Адылхан Абдих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дыкова Разия Гапа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муратов Праля Сери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ов Жангельды Орда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ш Николай Александ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ов Куаныш Байдулди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цин Федор Пет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ихина Мария Яковл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к Раиса Илларио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Раиса Анто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шева Жания Бахит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агулова Жанымай Нурмагамбе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 Николай Пет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баева Куляш Байза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гулов Жубанияз Казгу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баева Даража Елеш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анова Куйгалы Базар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бергенова Жибек Хус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бергенов Абдих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Нина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илин Алексей Кузьм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илина Мария Федос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нн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ш Анна Ильинич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ус Надежда Андр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агулова Алтыншаш Куант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Валентина Анато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к Людмила Ильинич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Василий Васил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Елена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Наталья Анато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Владимир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жулов Тайжарык Калиул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шов Борис Потап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бгам Евгений Эдуард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яева Ирина Юр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тин Василий Ив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ханов Тагирзан Гаяз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Кадергали Зайляш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дагулов Амангельды Айжари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дибаев Максат Кали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ьяров Избасар Кум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ьяров Рахметкали Кум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Зинаида Пет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иза Людвиг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ев Алтыналы Урмагамбе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нов Жанабай Избас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ханова Зульфия Аглямутди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Иван Ив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Иван Викт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дагулов Мурат Амангельди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Геннадий Евген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 Кудайберген Турмух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ва Анна Васи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нов Капар Мук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ва Юлия Федо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а Баги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дагулова Зоя Гума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казиев Саб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казиева Тама Канат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ьярова Кульжан Айжа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уков Фуркат Каюм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укова Наталья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ук Татьяна Его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ук Александр Иль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ук Татьяна Алекс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Лидия Максим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а Каламныр Кушер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Александр Ив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Газиза Берге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ханов Аманжол Абнаби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ханов Амангалий Абнаби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шин Анатолий Васил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 Александр Александ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ханов Амангельды Абнаби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Ирина Алекс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Мария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Наталья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сиитов Бахитжан Хакимж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ова Катира Мнжаса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нна Васи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ова Малика Минайда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ня Наталья Август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ый Анатолий Тимоф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Нина Аврам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нова Людмил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атьяна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Зинаида Серг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атьяна Кар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ько Александр Григор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ня Юрий Алекс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ь Эдуард Владими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Сергей Александ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кин Раис Аглямутди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ня Наталья Алекс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Анатолий Александ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Николай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Александ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оков Леонид Пав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ия Трифо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Валент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Александра Яковл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одня Лидия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ня Алексей Пет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к Серафим Гаври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к Апполинария Кондрат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одня Ольга Викто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Ирина Анато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Татьяна Васи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Александра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нбаева Гульзада Сат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ев Избасар Умурт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кий Николай Владими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кий Николай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кая Екатерина Андр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ева Амангуль Жанаб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дин Иван Фед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зиховская Евгения Григор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ев Умуртай Тлеуберге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ьский Евгений Пет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кий Владимир Владими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 Владимир Григор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цкий Степан Васил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баева Биганым Хайру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ыбалдин Рамазан Жангуж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пова Рсбике Сапаргал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ыбалдина Бибигуль Сабана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баев Жакслык Бидавле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Лидия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муханбетова Каракуз Ал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басов Зарлык Мыкты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ин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пов Аманжол Нурмух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муханбетов Жума Сарсем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Василий Дмитри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Аклим Галим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ыбалдин Жангужа Абдрахм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баев Туритай Бустанды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пов Нурмухан Нуртуг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зетдинов Рашид Шаймард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Олег Михай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ыбалдина Аманбике Баккараг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Дмитрий Георги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басова Умутхан Тынгари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енко Илья Ив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 Николай Семе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басова Гульшат Елт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Лязат Кад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басова Улмекен Зарлы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ыбалдин Руслан Жангуж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имов Умергали Дост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баев Утепберген Тулепберге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улов Урангали Ой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улов Нурберген Ой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мухамбетов Бауржан Куанды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имов Даулеткали Дост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аев Жулжура Жолам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мухамбетов Куандык Абдрахм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аев Рахметжан Жолам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аев Асан Жолам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Виктор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мухамбетов Жуанеш Абдрахм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есов Куандык Куаныш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линов Алим Бирж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ик Виктор Фед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имова – Бисенова Айслу Санду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аева Айнагуль Ал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таева Нургуль Жумагали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аева Амангул Мубаро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баева Марзия Есент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имов Мураткалий Дост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аев Елтай Елеу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аева Роза Шарип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алина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ик Иван Викт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ашвили Рита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ркина Зинаида Васи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мухамбетов Абдрахм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юбаев Елуб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Татьяна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Татьяна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мухамбетова Зоя Амерх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мухамбетова Гулсим Ска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ик Николай Викт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алина Салия Жумаж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басаров Мукатай Умира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рбаев Капан Аби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беталин Дарыбай Нур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рбаев Барлык Бесп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нов Айзак Казих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генов Дулат Итемге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умбаев Садык Гап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 Каиржан Иклас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нов Каиржан Казих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умбаев Самат Садык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баева Балкия Тук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йнов Александр Арифмемет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алин Салимгерей Бахиткир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 Рамазан Иклас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баев Улихан Бекти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умбаев Гапар Абду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умбаева Кульбарша Каз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а Куля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ру Елена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 Икл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ров Таниберг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рбаева Сания Кувандык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ь Григорий Пет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Елена Льв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ь Галина Давыд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ндейкин Игорь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 Илья Фед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 Анн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ндейкина Раиса Максим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ина Елена Август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Татьян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ин Васим Мирсояф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Виктор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имова Талкын Туякб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 Алексей Ива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Николай Григор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 Александр Пет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й Леонид Зах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 Владимир Александ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анов Сергей Есенгельдин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й Виктор Заха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 Александр Александ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имов Туякбай Кабедулл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улбаев Байказах Жексемб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улбаев Амргали Байказах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Наталья Заха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я Лидия Алекс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я Татьяна Васи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й Николай Алекс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Александра Федос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 Валентин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ровская Евдокия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баева Гульявчар Киньябулат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баев Федор Азымбаевич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User</dc:creator>
  <dc:description/>
  <cp:keywords/>
  <dc:language>en-US</dc:language>
  <cp:lastModifiedBy>Надежда</cp:lastModifiedBy>
  <cp:lastPrinted>2017-10-20T14:32:00Z</cp:lastPrinted>
  <dcterms:modified xsi:type="dcterms:W3CDTF">2021-07-29T06:32:00Z</dcterms:modified>
  <cp:revision>6</cp:revision>
  <dc:subject/>
  <dc:title>АДМИНИСТРАЦИЯ</dc:title>
</cp:coreProperties>
</file>