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ДОМБАРОВСКИЙ СЕЛЬСОВЕТ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Cs w:val="24"/>
        </w:rPr>
      </w:pPr>
      <w:r>
        <w:rPr>
          <w:szCs w:val="24"/>
        </w:rPr>
        <w:t>ПОСТАНОВЛЕНИЕ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08.2019г.                                                                                                 № 65 - п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становления памятников, мемориальных досок известным гражданам и событиям, присвоения наименования общественным местам, улицам населенных пунктов на территории муниципального образования Домбаровский сельсовет Домбаровского района Оренбург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16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 xml:space="preserve">муниципального образования Домбаровский сельсовет </w:t>
      </w:r>
    </w:p>
    <w:p>
      <w:pPr>
        <w:pStyle w:val="Normal"/>
        <w:keepNext w:val="true"/>
        <w:spacing w:lineRule="auto" w:line="21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ложение о порядке установления памятников, мемориальных досок известным гражданам и событиям, присвоения наименования общественным местам, улицам населенных пунктов на территории </w:t>
      </w:r>
      <w:r>
        <w:rPr>
          <w:color w:val="000000"/>
          <w:sz w:val="28"/>
          <w:szCs w:val="28"/>
        </w:rPr>
        <w:t xml:space="preserve">муниципального образования Домбаровский сельсовет   </w:t>
      </w:r>
      <w:r>
        <w:rPr>
          <w:sz w:val="28"/>
          <w:szCs w:val="28"/>
        </w:rPr>
        <w:t>(приложение 1).</w:t>
      </w:r>
    </w:p>
    <w:p>
      <w:pPr>
        <w:pStyle w:val="Normal"/>
        <w:keepNext w:val="tru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подлежит обнародованию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>О.А. Цыбко</w:t>
      </w:r>
    </w:p>
    <w:p>
      <w:pPr>
        <w:pStyle w:val="Style21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риложение № 1 </w:t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главы администрации</w:t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Домбаровского сельсовета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>19.08.2019 № 65-п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 порядке установления памятников, мемориальных досок известным гражданам и событиям, присвоения наименования общественным местам, улицам населенных пунктов на территории муниципального образования Домбаровский сельсовет Домбаровского района Оренбург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онятия и определени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ник - скульптура или архитектурное сооружение в память о выдающейся личности или важнейшем событии, мемориальные квартиры, произведения монументального искусства, объекты науки и техники, включая, военны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мориальной доской является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</w:t>
      </w:r>
    </w:p>
    <w:p>
      <w:pPr>
        <w:pStyle w:val="TextBody"/>
        <w:spacing w:before="0" w:after="0"/>
        <w:ind w:firstLine="720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ный знак - скульптурное, архитектурное и другие памятные объекты.</w:t>
      </w:r>
    </w:p>
    <w:p>
      <w:pPr>
        <w:pStyle w:val="TextBody"/>
        <w:spacing w:before="0" w:after="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color w:val="000000"/>
          <w:sz w:val="28"/>
          <w:szCs w:val="28"/>
          <w:lang w:val="ru-RU"/>
        </w:rPr>
        <w:t>2. Общие полож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Положение об установке памятников, мемориальных досок и иных памятных знаков (далее по тексту - Положение) </w:t>
      </w:r>
      <w:r>
        <w:rPr>
          <w:sz w:val="28"/>
          <w:szCs w:val="28"/>
          <w:u w:val="single"/>
          <w:lang w:val="ru-RU"/>
        </w:rPr>
        <w:t>разработано с целью сохранения</w:t>
      </w:r>
      <w:r>
        <w:rPr>
          <w:sz w:val="28"/>
          <w:szCs w:val="28"/>
          <w:lang w:val="ru-RU"/>
        </w:rPr>
        <w:t xml:space="preserve"> в памяти граждан событий из истории и имен выдающихся деятелей Российской Федерации,  Оренбургской  области и  муниципального образования Домбаровский сельсовет  Домбаровского района, а также определения правил и условий установки памятников, мемориальных досок и иных памятных знаков (далее по тексту – памятные знаки).</w:t>
      </w:r>
    </w:p>
    <w:p>
      <w:pPr>
        <w:pStyle w:val="TextBody"/>
        <w:spacing w:before="0" w:after="0"/>
        <w:ind w:firstLine="900"/>
        <w:jc w:val="both"/>
        <w:rPr>
          <w:color w:val="0000FF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стоящее Положение </w:t>
      </w:r>
      <w:r>
        <w:rPr>
          <w:color w:val="000000"/>
          <w:sz w:val="28"/>
          <w:szCs w:val="28"/>
          <w:u w:val="single"/>
          <w:lang w:val="ru-RU"/>
        </w:rPr>
        <w:t>разработано на основании</w:t>
      </w:r>
      <w:r>
        <w:rPr>
          <w:color w:val="000000"/>
          <w:sz w:val="28"/>
          <w:szCs w:val="28"/>
          <w:lang w:val="ru-RU"/>
        </w:rPr>
        <w:t xml:space="preserve"> Конституции РФ, Федеральных законов </w:t>
      </w:r>
      <w:r>
        <w:rPr>
          <w:sz w:val="28"/>
          <w:szCs w:val="28"/>
          <w:lang w:val="ru-RU"/>
        </w:rPr>
        <w:t xml:space="preserve">от 06.10.2003 № 131-ФЗ «Об общих принципах организации местного самоуправления в Российской Федерации»,  от  09.10.1992 г. №3612-1 </w:t>
      </w:r>
      <w:r>
        <w:rPr>
          <w:color w:val="000000"/>
          <w:sz w:val="28"/>
          <w:szCs w:val="28"/>
          <w:lang w:val="ru-RU"/>
        </w:rPr>
        <w:t>Основ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одательства Российской Федерации о культуре,  Закона РСФСР от 15.12.1978 г.  "Об охране и использовании памятников истории и культуры",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ым законом от 25.06.2002 № 73-ФЗ «Об объектах культурного наследия (памятниках истории и культуры) народов Российской Федерации»,  и является основанием для принятия решений об увековечении памяти выдающихся событий в истории муниципального образования Домбаровский сельсовет,  Домбаровского района, Оренбургской области и Российской Федерации. </w:t>
      </w:r>
    </w:p>
    <w:p>
      <w:pPr>
        <w:pStyle w:val="TextBody"/>
        <w:spacing w:before="0" w:after="0"/>
        <w:ind w:firstLine="900"/>
        <w:jc w:val="both"/>
        <w:rPr>
          <w:color w:val="0000FF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оящее Положение регулирует установление, перенос, ликвидацию памятных знаков в честь известных граждан и событий, установление мемориальных досок и памятных знаков известным гражданам и событиям, присвоение и изменение наименований  общественных мест, жилых массивов и иных элементов застройки, а также присвоение и изменение наименований площадей, улиц в населенных пунктах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Изготовление, установление, перенос, ликвидация памятников в честь известных граждан и событий, установление мемориальных досок и памятных знаков известным гражданам и событиям, присвоение и изменение наименований  общественных мест, жилых массивов и иных элементов застройки, а также присвоение и изменение наименований площадей, улиц в населенных пунктах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color w:val="000000"/>
          <w:sz w:val="28"/>
          <w:szCs w:val="28"/>
          <w:lang w:val="ru-RU"/>
        </w:rPr>
        <w:t>производится по решению Совета депутато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б установлении памятного знака подлежит обнародованию в установленном порядке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определяет порядок и условия установки мемориальных досок и других памятных знаков на территории муниципального образования.</w:t>
      </w:r>
    </w:p>
    <w:p>
      <w:pPr>
        <w:pStyle w:val="Style1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пределяет: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критерии, являющиеся основаниями для принятия решений об увековечении памяти выдающихся личностей и знаменательных событий в муниципальном образовании, а также личностей, достижения и вклад которых в сфере их деятельности принесли долговременную пользу России, Оренбургской  области и  Домбаровскому району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порядок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я и решения вопросов об установке мемориальных досок, памятных знаков, правила их установки и порядок учета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правила установки  мемориальных досок и памятных знаков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- порядок учета мемориальных досок и памятных знаков и обязанности организаций по их сохранению и подержанию в эстетическом виде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вековечению посредством установки памятных знаков подлежат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значительные исторические события в истории муниципального образования Домбаровский сельсовет, Оренбургской  области и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 и спорте, особого вклада в определенную сферу деятельности, принесших долговременную пользу Оренбургской  области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й из форм увековечения памяти выдающихся деятелей Отечества, знаменитых земляков, а также исторических событий, имевших место в муниципальном образовании, является установка мемориальных досок и памятных зна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Памятники, памятные знаки и мемориальные доски - это формы монументального искусства, предназначенные для увековечения памяти о выдающейся личности или знаменательном событии в истории муниципально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Мемориальные доски могут устанавливаться на фасадах, в интерьерах нежилых зданий и сооружений, связанных с историческими событиями, жизнью и деятельностью выдающихся людей, там, где происходили исторические события, проживали, обучались или работали выдающиеся личности. </w:t>
      </w:r>
    </w:p>
    <w:p>
      <w:pPr>
        <w:pStyle w:val="Style1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о стоящие памятные знаки (стелы, скульптурные композиции и др.) устанавливаются в тех же целях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ники и памятные знаки</w:t>
      </w:r>
      <w:r>
        <w:rPr>
          <w:color w:val="000000"/>
          <w:sz w:val="28"/>
          <w:szCs w:val="28"/>
          <w:lang w:val="ru-RU"/>
        </w:rPr>
        <w:t xml:space="preserve">, мемориальные доски известным гражданам и событиям, </w:t>
      </w:r>
      <w:r>
        <w:rPr>
          <w:sz w:val="28"/>
          <w:szCs w:val="28"/>
          <w:lang w:val="ru-RU"/>
        </w:rPr>
        <w:t>устанавливаются в местах, определенных администрацией муниципального образования Домбаровский сельсове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Имена Героев Союза Советских Социалистических Республик, Российской Федерации, выдающихся деятелей науки, спорта, культуры и искусства присваиваются учебным заведениям, учреждениям культуры и иным муниципальным организациям </w:t>
      </w:r>
      <w:r>
        <w:rPr>
          <w:color w:val="000000"/>
          <w:sz w:val="28"/>
          <w:szCs w:val="28"/>
          <w:lang w:val="ru-RU"/>
        </w:rPr>
        <w:t>поселения,</w:t>
      </w:r>
      <w:r>
        <w:rPr>
          <w:sz w:val="28"/>
          <w:szCs w:val="28"/>
          <w:lang w:val="ru-RU"/>
        </w:rPr>
        <w:t xml:space="preserve"> а также улицам, скверам, площадям с целью увековечения памяти о выдающейся личности или знаменательном событии в </w:t>
      </w:r>
      <w:r>
        <w:rPr>
          <w:color w:val="000000"/>
          <w:sz w:val="28"/>
          <w:szCs w:val="28"/>
          <w:lang w:val="ru-RU"/>
        </w:rPr>
        <w:t>истории поселения</w:t>
      </w:r>
      <w:r>
        <w:rPr>
          <w:sz w:val="28"/>
          <w:szCs w:val="28"/>
          <w:lang w:val="ru-RU"/>
        </w:rPr>
        <w:t xml:space="preserve"> и Отечеств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 xml:space="preserve">Мемориальная доска - один из видов монументального искусства, представляет  собой жанр текстового памятника, который  призван  в лаконичной  форме  отмечать значительные  события  истории  поселения,  жизни  и  деятельности  личностей,  внесших  значительный  вклад  в развитие  науки,  техники,  искусства, культуры  и  просвещения,  в охрану  здоровья, жизни и прав граждан, за ратные  подвиги  и  иные  заслуги перед Домбаровским районом и Отечеством, </w:t>
      </w:r>
      <w:r>
        <w:rPr>
          <w:sz w:val="28"/>
          <w:szCs w:val="28"/>
          <w:lang w:val="ru-RU"/>
        </w:rPr>
        <w:t>муниципальным образованием Домбаровский сельсовет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мориальная доска - плита с текстом (иногда с изображением), увековечивающая память о каком-либо лице или событии и установленная на стене или в интерьере здания, связанного с этим лицом или событие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 и других объектов, являющихся памятниками истории, культуры или архитектуры, или разъясняющие наименования улиц, а также историю улиц, подвергшихся переименованиям.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ие памятного знака приурочивается к определенной дате (юбилею, этапу жизненного пути личности или круглой дате события) и происходит в торжественной обстановке с привлечением широкого круга общественности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>Требования настоящего Положения обязательны для всех предприятий и организаций различных форм собственности, государственных, муниципальных учреждений, общественных объединений и организаций, принимающих решение об установке памятных знаков на территории муниципального образования Домбаровский сельсовет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ое Положение не распространяется на установку памятных знаков на территории кладбищ муниципального образования Домбаровский сельсовет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ритерии, являющиеся основанием для принятия реш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вековечении памяти выдающихся событий, а также лич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ями  для  принятия  решения об  установке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мятников, мемориальных досок и иных памятных знаков известным гражданам и событиям, присвоения наименования общественным местам, улицам населенных пункт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Домба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воении имен муниципальным учреждениям являются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чимость события в истории России, Оренбургской области  и муниципального образования Домбаровский сельсове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официально признанных достижений в государственной,    общественной, политической, военной, производственной и хозяйственной деятельности,  в  науке, технике, литературе, искусстве, культуре, спорте, просвещении,  здравоохранении,  а  также  за особый вклад личности в определенную сферу деятельности, принесший долговременную пользу Отечеству, муниципальному образованию Домбаровский сельсо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мятные знаки на территории муниципального образования  устанавливаются не ранее, чем через год после кончины увековечиваемого лица или даты, когда произошло выдающееся событие в ис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мять об одном событии или одном лице может быть установлена только один памятный знак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официального признания достижений в целях объективной  оценки значимости события или лица, имя которого предлагается увековечить, памятный знак может быть установлен не менее чем через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5 лет после кончины лица, имя которого увековечивается;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 лет после события, в память которого они устанавливают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0 лет после возведения здания или сооружения, признанного в установленном порядке объектом историко-культурного 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памятного знака на нежилых зданиях (сооружениях) осуществляется с согласия их собственников и (или) балансодержателей, на многоквартирных домах  с согласия собственников помещений  в указанных домах.</w:t>
      </w:r>
    </w:p>
    <w:p>
      <w:pPr>
        <w:pStyle w:val="TextBody"/>
        <w:spacing w:before="0" w:after="0"/>
        <w:ind w:firstLine="90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шению </w:t>
      </w:r>
      <w:r>
        <w:rPr>
          <w:color w:val="000000"/>
          <w:sz w:val="28"/>
          <w:szCs w:val="28"/>
          <w:lang w:val="ru-RU"/>
        </w:rPr>
        <w:t>Совета депутат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 образования Домбаровский сельсовет</w:t>
      </w:r>
      <w:r>
        <w:rPr>
          <w:sz w:val="28"/>
          <w:szCs w:val="28"/>
          <w:lang w:val="ru-RU"/>
        </w:rPr>
        <w:t xml:space="preserve"> памятные знаки и мемориальные доски могут быть установлены независимо от сроков, изложенных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п.п. 3.1</w:t>
      </w:r>
      <w:r>
        <w:rPr>
          <w:rStyle w:val="Emphasis"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rStyle w:val="Emphasis"/>
          <w:i w:val="false"/>
          <w:color w:val="000000"/>
          <w:sz w:val="28"/>
          <w:szCs w:val="28"/>
          <w:lang w:val="ru-RU"/>
        </w:rPr>
        <w:t>3.2</w:t>
      </w:r>
      <w:r>
        <w:rPr>
          <w:rStyle w:val="Emphasis"/>
          <w:b/>
          <w:i w:val="false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астоящего Положения. Так до истечения указанного срока может быть увековечена память Героев Советского Союза, Героев Российской Федерации, Героев Социалистического труда, полных кавалеров  орденов Славы, орденов Трудовой Слав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 памятники, памятные знаки, а также мемориальные доски, содержащие дополнительные декоративные элементы, в обязательном порядке разрабатывается проектная документация, которая утверждается градостроительным или художественным советом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Порядок внесения предложений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смотрения ходатайств и принятия решений об установке памятных знаков</w:t>
      </w:r>
    </w:p>
    <w:p>
      <w:pPr>
        <w:pStyle w:val="Style17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мятный знак  устанавливается  на основании решени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униципального образования Домбаровский сельсовет.</w:t>
      </w:r>
    </w:p>
    <w:p>
      <w:pPr>
        <w:pStyle w:val="TextBody"/>
        <w:spacing w:before="0" w:after="0"/>
        <w:ind w:firstLine="900"/>
        <w:jc w:val="both"/>
        <w:rPr>
          <w:color w:val="CC99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  <w:r>
        <w:rPr>
          <w:rFonts w:cs="Times New Roman"/>
          <w:sz w:val="28"/>
          <w:szCs w:val="28"/>
          <w:lang w:val="ru-RU"/>
        </w:rPr>
        <w:t xml:space="preserve">муниципального образования Домбаровский сельсовет </w:t>
      </w:r>
      <w:r>
        <w:rPr>
          <w:sz w:val="28"/>
          <w:szCs w:val="28"/>
          <w:lang w:val="ru-RU"/>
        </w:rPr>
        <w:t xml:space="preserve">рассматривает предложения, ходатайства, поступающие от физических и юридических лиц по вопросу увековечения памяти выдающихся деятелей Отчества, известных земляков (посмертно) и в течение месяца вносит предложения по установке памятных знаков в </w:t>
      </w:r>
      <w:r>
        <w:rPr>
          <w:color w:val="000000"/>
          <w:sz w:val="28"/>
          <w:szCs w:val="28"/>
          <w:lang w:val="ru-RU"/>
        </w:rPr>
        <w:t>Совет депутато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 образования Домбаровский сельсовет</w:t>
      </w:r>
      <w:r>
        <w:rPr>
          <w:sz w:val="28"/>
          <w:szCs w:val="28"/>
          <w:lang w:val="ru-RU"/>
        </w:rPr>
        <w:t>.</w:t>
      </w:r>
      <w:r>
        <w:rPr>
          <w:color w:val="CC99FF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>При рассмотрении предложений необходимо учитывать наличие (или отсутствие) других форм увековечения памяти события или лица. В случае необходимости провести опрос общественного мнения по рассматриваемым предложениям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>Администрация  Домбаровского сельсовета согласовывает с отделом архитектуры администрации муниципального образования Домбаровский район размеры, эскизные проекты размещения и оформления мемориальных досок и других памятных знаков. При размещении мемориальных досок и других памятных знаков на зданиях - памятниках истории и культуры или в их охранных зонах габариты и место размещения обязательно согласовываются с управлением культуры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 xml:space="preserve">При решении вопроса о присвоении наименований и переименовании наиболее крупным территориальным единицам может внести предложение о проведении опроса общественного мнения. Решение о проведении опроса общественного мнения принимает </w:t>
      </w:r>
      <w:r>
        <w:rPr>
          <w:color w:val="000000"/>
          <w:sz w:val="28"/>
          <w:szCs w:val="28"/>
          <w:lang w:val="ru-RU"/>
        </w:rPr>
        <w:t>Совет депутат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 образования Домбаровский сельсовет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9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муниципального образования Домбаровский сельсовет</w:t>
      </w:r>
      <w:r>
        <w:rPr>
          <w:sz w:val="28"/>
          <w:szCs w:val="28"/>
          <w:lang w:val="ru-RU"/>
        </w:rPr>
        <w:t xml:space="preserve"> направляет ходатайство и соответствующие документы в  </w:t>
      </w:r>
      <w:r>
        <w:rPr>
          <w:color w:val="000000"/>
          <w:sz w:val="28"/>
          <w:szCs w:val="28"/>
          <w:lang w:val="ru-RU"/>
        </w:rPr>
        <w:t xml:space="preserve">Совет </w:t>
      </w:r>
      <w:r>
        <w:rPr>
          <w:sz w:val="28"/>
          <w:szCs w:val="28"/>
          <w:lang w:val="ru-RU"/>
        </w:rPr>
        <w:t xml:space="preserve">депутатов </w:t>
      </w:r>
      <w:r>
        <w:rPr>
          <w:rFonts w:cs="Times New Roman"/>
          <w:sz w:val="28"/>
          <w:szCs w:val="28"/>
          <w:lang w:val="ru-RU"/>
        </w:rPr>
        <w:t>муниципального образования Домбаровский сельсовет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 xml:space="preserve">Материалы, поступившие в </w:t>
      </w:r>
      <w:r>
        <w:rPr>
          <w:color w:val="000000"/>
          <w:sz w:val="28"/>
          <w:szCs w:val="28"/>
          <w:lang w:val="ru-RU"/>
        </w:rPr>
        <w:t>Совет</w:t>
      </w:r>
      <w:r>
        <w:rPr>
          <w:sz w:val="28"/>
          <w:szCs w:val="28"/>
          <w:lang w:val="ru-RU"/>
        </w:rPr>
        <w:t xml:space="preserve"> депутатов </w:t>
      </w:r>
      <w:r>
        <w:rPr>
          <w:rFonts w:cs="Times New Roman"/>
          <w:sz w:val="28"/>
          <w:szCs w:val="28"/>
          <w:lang w:val="ru-RU"/>
        </w:rPr>
        <w:t>муниципального образования Домбаровский сельсовет</w:t>
      </w:r>
      <w:r>
        <w:rPr>
          <w:sz w:val="28"/>
          <w:szCs w:val="28"/>
          <w:lang w:val="ru-RU"/>
        </w:rPr>
        <w:t>, рассматриваются на заседании постоянной комиссии по здравоохранению, образованию и социальной защите, культуре, спорту, делам молодежи</w:t>
      </w:r>
      <w:r>
        <w:rPr>
          <w:color w:val="C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став Комиссии входят представители </w:t>
      </w:r>
      <w:r>
        <w:rPr>
          <w:color w:val="000000"/>
          <w:sz w:val="28"/>
          <w:szCs w:val="28"/>
          <w:lang w:val="ru-RU"/>
        </w:rPr>
        <w:t>Совета депутатов</w:t>
      </w:r>
      <w:r>
        <w:rPr>
          <w:sz w:val="28"/>
          <w:szCs w:val="28"/>
          <w:lang w:val="ru-RU"/>
        </w:rPr>
        <w:t xml:space="preserve"> и администрации поселения, представители Совета ветеранов, общественности, и заинтересованные организации, лица из числа удостоенных звания «Почетный» житель  в поселении.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еобходимых случаях Комиссия может приглашать соответствующих специалистов.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я рассматривает ходатайства, поступившие от юридических лиц. 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  <w:lang w:val="ru-RU"/>
        </w:rPr>
        <w:t>Перечень документов, представляемых в Комиссию: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  <w:lang w:val="ru-RU"/>
        </w:rPr>
        <w:t>- ходатайство лица или организации;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рическая или историко-биографическая справка;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  <w:lang w:val="ru-RU"/>
        </w:rPr>
        <w:t>- копии архивных документов, подтверждающих достоверность и значимость события или заслуги увековечиваемого лица;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зволяющие установить период проживания лица, память о котором подлежит увековечению, в доме, на котором предполагается установить памятный знак;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  <w:lang w:val="ru-RU"/>
        </w:rPr>
        <w:t>- предложение по тексту надписи на мемориальной доске или памятном знаке, адресу их установки;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  <w:lang w:val="ru-RU"/>
        </w:rPr>
        <w:t>- эскиз памятного знака с указанием места и местности размещения (схема размещения памятного знака), согласованный с управлением архитектуры и градостроительства;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  <w:lang w:val="ru-RU"/>
        </w:rPr>
        <w:t>- фотофиксация места установки памятного знака или выписка из домовой книги с указанием периода проживания увековечиваемого лица;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ое согласие собственника здания, строения, сооружения, на котором предполагается установить памятный знак, или лица, которому здание, строение сооружение принадлежит на праве хозяйственного ведения или оперативного управления;</w:t>
      </w:r>
    </w:p>
    <w:p>
      <w:pPr>
        <w:pStyle w:val="Style18"/>
        <w:ind w:firstLine="902"/>
        <w:jc w:val="both"/>
        <w:rPr/>
      </w:pPr>
      <w:r>
        <w:rPr>
          <w:sz w:val="28"/>
          <w:szCs w:val="28"/>
          <w:lang w:val="ru-RU"/>
        </w:rPr>
        <w:t>- предложения или письменное обязательство ходатайствующей организации с гарантией о финансировании работ по проектированию, изготовлению, установке и обеспечению торжественного открытия мемориальной доски или памятного знака.</w:t>
      </w:r>
    </w:p>
    <w:p>
      <w:pPr>
        <w:pStyle w:val="Style2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о инициаторов установления памятного знака и приложенные к нему документы комиссия рассматривает в срок, не превышающий 30 дней. При необходимости срок может быть  увеличен еще на 30 дней.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ассмотрения ходатайств Комиссия принимает одно из следующих решений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держать  ходатайство  и  обратитьс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вет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 с предложением   поручить   администрации муниципального образования Домбаровский сельсовет осуществление  контроля  и оказание консультативно-методической помощи по    организации     художественно-архитектурного     проектирования, изготовления   в  долговечных  материалах,  установки  и  технического обеспечения торжественного открытия памятного знака за счет средств ходатайствующей организации;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ренести  рассмотрение  ходатайства  на   срок,   определяемый комиссией,  в связи с необходимостью получения дополнительных сведений и документов или по другим причинам, установленным комиссией;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комендовать  ходатайствующей  организации  увековечить память события  или  личности  в  других  формах,  в  том  числе   установкой скульптурного  портрета,  бюста,  тематической  композиции в интерьере здания или на закрытой территории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тивированно отклонить ходатайство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ить пакет документов на доработку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отказ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чение 10 дней заявителю напра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тивированный ответ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став комиссии входят: председатель, заместитель председателя, секретарь и не менее 4 членов.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>Комиссия рассматривает ходатайства об установлении мемориальных досок в течение месяца со дня поступления ходатайства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>Заседание комиссии проводится, если в нем принимает участие не менее половины установленного числа её состава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>Заседание ведет председатель комиссии. В период отсутствия председателя (отпуск, болезнь, командировка, увольнение) заседание комиссии проводит заместитель председателя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>Во время рассмотрения ходатайств ведется протокол, который составляется секретарем комиссии. В период отсутствия секретаря (отпуск, болезнь, командировка, увольнение) протокол ведется одним из членов комиссии.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  <w:lang w:val="ru-RU"/>
        </w:rPr>
        <w:t xml:space="preserve">Решение считается принятым, если за него проголосовало не менее 2/3 членов комиссии, участвующих в заседании.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Протокол о рассмотрении ходатайств об установлении мемориальных досок подписывается председательствующим на заседании комиссии и секретарем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комиссии передается на рассмотрение в администрацию поселения и носит рекомендательный характер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решении комиссии должны быть указаны конкретные обоснования и целесообразность установки памятного знака. Решение подписывается председательствующим на заседании комиссии и имеет рекомендательный характер. </w:t>
      </w:r>
    </w:p>
    <w:p>
      <w:pPr>
        <w:pStyle w:val="Style20"/>
        <w:ind w:left="0" w:firstLine="9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лучае принятия комиссией положительного решения об установке мемориальной доски, председатель комиссии направляет в </w:t>
      </w:r>
      <w:r>
        <w:rPr>
          <w:color w:val="000000"/>
          <w:sz w:val="28"/>
          <w:szCs w:val="28"/>
          <w:lang w:val="ru-RU"/>
        </w:rPr>
        <w:t>Совет депутат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 образования Домбаровский сельсовет</w:t>
      </w:r>
      <w:r>
        <w:rPr>
          <w:sz w:val="28"/>
          <w:szCs w:val="28"/>
          <w:lang w:val="ru-RU"/>
        </w:rPr>
        <w:t xml:space="preserve"> представление с приложением копии протокола заседания Комиссии и документов, предусмотренных  разделом 4 настоящего Положения.</w:t>
      </w:r>
    </w:p>
    <w:p>
      <w:pPr>
        <w:pStyle w:val="Style18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>Совет депутатов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муниципального образования  Домбаровский сельсовет </w:t>
      </w:r>
      <w:r>
        <w:rPr>
          <w:sz w:val="28"/>
          <w:szCs w:val="28"/>
          <w:lang w:val="ru-RU"/>
        </w:rPr>
        <w:t xml:space="preserve">рассматривает все поступившие материалы об установке памятного знака и принимает соответствующее решение.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 xml:space="preserve">Во исполнение решения </w:t>
      </w:r>
      <w:r>
        <w:rPr>
          <w:color w:val="000000"/>
          <w:sz w:val="28"/>
          <w:szCs w:val="28"/>
          <w:lang w:val="ru-RU"/>
        </w:rPr>
        <w:t>Совета депутатов</w:t>
      </w:r>
      <w:r>
        <w:rPr>
          <w:sz w:val="28"/>
          <w:szCs w:val="28"/>
          <w:lang w:val="ru-RU"/>
        </w:rPr>
        <w:t xml:space="preserve">  муниципального образования Домбаровский сельсовет: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министрация муниципального образования Домбаровский сельсовет согласовывает проектную документацию по размещению мемориальных досок или памятных знаков, представленную ходатайствующей организацией, а ходатайствующая организация финансирует подготовку и проведение церемонии торжественного открытия мемориальных досок или памятных знаков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>Инициаторами установки памятных знаков могут выступать органы государственной власти и местного самоуправления, предприятия, учреждения, общественные организации и движения, а также инициативные группы граждан численностью не менее 10 человек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>Лица, выступающие с инициативой о присвоении имен муниципальным учреждениям, улицам, скверам, площадям, установления памятников, памятных знаков и мемориальных досок представляют в комиссию поселения следующие документы:</w:t>
      </w:r>
    </w:p>
    <w:p>
      <w:pPr>
        <w:pStyle w:val="Style18"/>
        <w:ind w:firstLine="539"/>
        <w:jc w:val="both"/>
        <w:rPr/>
      </w:pPr>
      <w:r>
        <w:rPr>
          <w:sz w:val="28"/>
          <w:szCs w:val="28"/>
          <w:lang w:val="ru-RU"/>
        </w:rPr>
        <w:t xml:space="preserve">Для установления памятника, памятного знака, мемориальной доски: </w:t>
      </w:r>
    </w:p>
    <w:p>
      <w:pPr>
        <w:pStyle w:val="Style18"/>
        <w:ind w:firstLine="53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заявлени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ходатайство юридических лиц, </w:t>
      </w:r>
      <w:r>
        <w:rPr>
          <w:rFonts w:cs="Times New Roman"/>
          <w:sz w:val="28"/>
          <w:szCs w:val="28"/>
          <w:lang w:val="ru-RU"/>
        </w:rPr>
        <w:t>организации, учреждения, предприятия, общественной организации</w:t>
      </w:r>
      <w:r>
        <w:rPr>
          <w:sz w:val="28"/>
          <w:szCs w:val="28"/>
          <w:lang w:val="ru-RU"/>
        </w:rPr>
        <w:t xml:space="preserve"> или физических лиц с мотивировкой целесообразности увековечения памяти события или лиц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историческая или историко-биографическая справ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копия архивных и других документов, подтверждающих достоверность события или заслуги лица, имя которого увековечивает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документы из соответствующих жилищно-эксплуатационных предприятий или архива с указанием периода проживания в данном здании лица, жизнь и деятельность которого увековечивает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сведения о предполагаемом месте установки мемориальной доски или памятного зна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эскиз памятника, памятного знака или мемориальной доск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предложение или проект текста на памятнике, памятном знаке или мемориальной доске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б источниках финансирования работ по проектированию, изготовлению и установке памятников, памятных знаков и мемориальных досо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договор с собственником, если размещение памятника, памятного знака, мемориальной доски осуществляется на объектах, не находящихся в муниципальной собственност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письменное обязательство ходатайствующей организации или физических лиц о финансировании работ по проектированию, изготовлению, установке и обеспечению торжественного открытия мемориальной доски или памятного знака.</w:t>
      </w:r>
    </w:p>
    <w:p>
      <w:pPr>
        <w:pStyle w:val="TextBody"/>
        <w:spacing w:before="0" w:after="0"/>
        <w:ind w:firstLine="902"/>
        <w:jc w:val="both"/>
        <w:rPr/>
      </w:pPr>
      <w:r>
        <w:rPr>
          <w:sz w:val="28"/>
          <w:szCs w:val="28"/>
          <w:lang w:val="ru-RU"/>
        </w:rPr>
        <w:t>Для присвоения имени муниципальным учреждениям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заявлени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протокол с решением о присвоении имен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копии архивных и других документов, подтверждающих достоверность события или заслуги лица, имя которого увековечивает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сведения о деятельности муниципального учреждения, которому присваивается имя.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присвоения имени улицам, скверам, площадям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заявлени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копии архивных и других документов, подтверждающих достоверность события или заслуги лица, имя которого увековечивается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туационный план участка поселения, где находится объект, которому присваивается им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ка мемориальной доски, памятного знака на объекте культурного наследия (памятнике истории и культуры) или в зоне охраны объекта культурного наследия подлежит согласованию с органом охраны культурного наследия в соответствии с категорией охраны памятника.</w:t>
      </w:r>
    </w:p>
    <w:p>
      <w:pPr>
        <w:pStyle w:val="TextBody"/>
        <w:spacing w:before="0" w:after="0"/>
        <w:ind w:firstLine="900"/>
        <w:jc w:val="both"/>
        <w:rPr/>
      </w:pPr>
      <w:r>
        <w:rPr>
          <w:rFonts w:cs="Times New Roman"/>
          <w:sz w:val="28"/>
          <w:szCs w:val="28"/>
          <w:lang w:val="ru-RU"/>
        </w:rPr>
        <w:t>Церемония торжественного</w:t>
      </w:r>
      <w:r>
        <w:rPr>
          <w:sz w:val="28"/>
          <w:szCs w:val="28"/>
          <w:lang w:val="ru-RU"/>
        </w:rPr>
        <w:t xml:space="preserve"> открытия проводится совместно с заинтересованными организациями с привлечением общественности и освещением в средствах массовой информации.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мориальные доски, памятные знаки, установленные на зданиях и сооружениях, передаются предприятиям, организациям и учреждениям, на балансе которых находятся эти здания и сооружения. Вышеуказанные организации, предприятия и учреждения обеспечивают сохранность и текущее содержание мемориальных досок, памятных знаков.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Порядок установки и содержания памятников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мятных знаков и мемориальных досок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щие требования к размерам, художественному оформлению и содержанию: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я устанавливаемых памятных знаков должны отвечать словообразовательным, произносительным и стилистическим нормам современного русского литературного языка. Они должны быть благозвучными, удобными для произношения, краткими и легко запоминающимися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, содержание текста должны определять композицию, рисунок шрифта, использование декоративных элементов, символики, скульптуры, общее архитектурное решение. Художественное решение мемориальных досок может быть различно: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овые мемориальные доски;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ки, в композиции которых помимо текста включены портретные изображения и декоративные элементы. 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итектурно-художественное решение мемориальной доски или другого памятного знака не должно противоречить характеру сооружения, особенностям той среды, в которую мемориальная доска привносится как новый элемент.</w:t>
      </w:r>
    </w:p>
    <w:p>
      <w:pPr>
        <w:pStyle w:val="TextBody"/>
        <w:spacing w:before="0" w:after="0"/>
        <w:ind w:firstLine="902"/>
        <w:jc w:val="both"/>
        <w:rPr/>
      </w:pPr>
      <w:r>
        <w:rPr>
          <w:sz w:val="28"/>
          <w:szCs w:val="28"/>
          <w:lang w:val="ru-RU"/>
        </w:rPr>
        <w:t>Требования к тексту мемориальной доски: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кст в лаконичной форме должен содержать характеристику события (творческого достижения, периода жизни и деятельности конкретного лица и т.д.), которому посвящена мемориальная доска;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 текста должно быть ясно, почему мемориальная доска установлена именно по данному конкретному адресу;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ксте обязательны даты, конкретизирующие время причастности лица или события к данному адресу;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ксте мемориальной доски, посвященной какому-либо лицу, обязательно полное указание Ф.И.О. этого лица.</w:t>
      </w:r>
    </w:p>
    <w:p>
      <w:pPr>
        <w:pStyle w:val="Style20"/>
        <w:ind w:left="0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мемориальной доски определяется объемом помещаемой информации, наличием портретного изображения, декоративных элементов и должен быть соразмерен зданию или сооружению, на котором устанавливается. </w:t>
      </w:r>
    </w:p>
    <w:p>
      <w:pPr>
        <w:pStyle w:val="Style2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мемориальной доски должен быть изложен на русском языке. При необходимости допускается использование любого другого языка, текст на котором размещается в скобках, за текстом на русском языке. Текст должен быть лаконичным, содержать характеристику исторического события или периода жизни (деятельности) гражданина, которому посвящена мемориальная доска, с полным указанием его фамилии, имени, отчества. </w:t>
      </w:r>
    </w:p>
    <w:p>
      <w:pPr>
        <w:pStyle w:val="Style20"/>
        <w:ind w:left="0" w:firstLine="900"/>
        <w:jc w:val="both"/>
        <w:rPr/>
      </w:pPr>
      <w:r>
        <w:rPr>
          <w:sz w:val="28"/>
          <w:szCs w:val="28"/>
          <w:lang w:val="ru-RU"/>
        </w:rPr>
        <w:t>При присвоении наименований в качестве основы должны использоваться названия холмов, лесов, рек, ручьев, вошедших в черту муниципального образования Домбаровский сельсовет;</w:t>
      </w:r>
    </w:p>
    <w:p>
      <w:pPr>
        <w:pStyle w:val="Style2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понимы должны отражать наиболее существенные индивидуальные характеристики территориальных единиц, линейных и локальных транспортных объектов. При этом новое название не должно повторяться на карте района;</w:t>
      </w:r>
    </w:p>
    <w:p>
      <w:pPr>
        <w:pStyle w:val="Style2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вания территориальных единиц, линейных и локальных транспортных объектов должны быть мотивированными и включать в себя необходимый объем топонимической и пространственно-ориентировочной информации;</w:t>
      </w:r>
    </w:p>
    <w:p>
      <w:pPr>
        <w:pStyle w:val="Style20"/>
        <w:ind w:left="0" w:firstLine="900"/>
        <w:jc w:val="both"/>
        <w:rPr/>
      </w:pPr>
      <w:r>
        <w:rPr>
          <w:sz w:val="28"/>
          <w:szCs w:val="28"/>
          <w:lang w:val="ru-RU"/>
        </w:rPr>
        <w:t>-  присвоение имен, фамилий известных жителей поселения, граждан России и граждан зарубежных стран производить только новым улицам.</w:t>
      </w:r>
    </w:p>
    <w:p>
      <w:pPr>
        <w:pStyle w:val="Style2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. 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мориальные доски и памятные знаки изготавливаются только из долговечных материалов (мрамора, гранита, чугуна, бронзы и других металлов) в строгом соответствии с требованиями, предусмотренными архитектурно-планировочным заданием, которое определяет материал, место размещения, технические условия, размеры. </w:t>
      </w:r>
      <w:r>
        <w:rPr>
          <w:sz w:val="28"/>
          <w:szCs w:val="28"/>
          <w:lang w:val="ru-RU"/>
        </w:rPr>
        <w:t>Эскизный проект места их размещения согласовывается с управлением архитектуры и градостроительства администрации муниципального образования Домбаровский сельсовет.</w:t>
      </w:r>
    </w:p>
    <w:p>
      <w:pPr>
        <w:pStyle w:val="TextBody"/>
        <w:spacing w:before="0" w:after="0"/>
        <w:ind w:firstLine="902"/>
        <w:jc w:val="both"/>
        <w:rPr/>
      </w:pPr>
      <w:r>
        <w:rPr>
          <w:sz w:val="28"/>
          <w:szCs w:val="28"/>
          <w:lang w:val="ru-RU"/>
        </w:rPr>
        <w:t xml:space="preserve">После принятия </w:t>
      </w:r>
      <w:r>
        <w:rPr>
          <w:color w:val="000000"/>
          <w:sz w:val="28"/>
          <w:szCs w:val="28"/>
          <w:lang w:val="ru-RU"/>
        </w:rPr>
        <w:t>Советом</w:t>
      </w:r>
      <w:r>
        <w:rPr>
          <w:sz w:val="28"/>
          <w:szCs w:val="28"/>
          <w:lang w:val="ru-RU"/>
        </w:rPr>
        <w:t xml:space="preserve"> депутатов муниципального образования Домбаровский сельсовет правового акта об установке мемориальной доски инициатор ее установки согласовывает конкретное место ее размещения в  администрации муниципального образования Домбаровский сельсовет. </w:t>
      </w:r>
    </w:p>
    <w:p>
      <w:pPr>
        <w:pStyle w:val="Style20"/>
        <w:ind w:left="0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готовление и установка мемориальных досок и памятных знаков осуществляется за счет собственных и (или) привлеченных средств ходатайствующих организаций. В исключительных случаях, на основании решения </w:t>
      </w:r>
      <w:r>
        <w:rPr>
          <w:color w:val="000000"/>
          <w:sz w:val="28"/>
          <w:szCs w:val="28"/>
          <w:lang w:val="ru-RU"/>
        </w:rPr>
        <w:t>Совета депутато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Домбаровский сельсовет, мемориальные доски могут изготавливаться и устанавливаться за счет средств поселения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авила установки мемориальных досок и иных памятных знаков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  <w:lang w:val="ru-RU"/>
        </w:rPr>
        <w:t>При установке мемориальных досок по инициативе органов местного самоуправления муниципального образования Домбаровский сельсовет либо с использованием средств местного бюджета поселения заказчиком изготовления, установки мемориальной доски выступает администрация муниципального образования Домбаровский сельсовет.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ые за счет средств местного бюджета мемориальные доски являются муниципальной собственностью. Мемориальные доски, установленные за счет средств негосударственных организаций, предприятий и частных лиц, передаются в муниципальную собственность в установленном порядке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  <w:lang w:val="ru-RU"/>
        </w:rPr>
        <w:t>Администрация Муниципального образования Домбаровский сельсовет по ходатайству инициатора установки мемориальной доски принимает ее в муниципальную собственность, в установленном порядке включает в реестр муниципальной собственности в раздел «казна» и определяет эксплуатирующую организацию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  <w:lang w:val="ru-RU"/>
        </w:rPr>
        <w:t>Все мемориальные доски, установленные на фасадах зданий и иных сооружений на поселения, являются его достоянием, составной частью его историко-культурного наследия и подлежат сохранению, ремонту, реставрации и использованию для целей, не наносящих вреда их сохранности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  <w:lang w:val="ru-RU"/>
        </w:rPr>
        <w:t xml:space="preserve">Мемориальные доски устанавливаются на фасадах зданий, строений, жилых домов, сооружений, в интерьерах административных зданий, в парках и скверах, в </w:t>
      </w:r>
      <w:r>
        <w:rPr>
          <w:rFonts w:cs="Times New Roman"/>
          <w:sz w:val="28"/>
          <w:szCs w:val="28"/>
          <w:lang w:val="ru-RU"/>
        </w:rPr>
        <w:t>памятных местах, связанных с историческими событиями, жизнью и деятельностью выдающихся граждан.</w:t>
      </w:r>
    </w:p>
    <w:p>
      <w:pPr>
        <w:pStyle w:val="Style17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зданиях зрелищно-массового назначения   (домов культуры, кинотеатров,  музеев) мемориальные доски не устанавливаются.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Times New Roman"/>
          <w:sz w:val="28"/>
          <w:szCs w:val="28"/>
          <w:lang w:val="ru-RU"/>
        </w:rPr>
        <w:t>Не допускается установка мемориальной доски на фасаде</w:t>
      </w:r>
      <w:r>
        <w:rPr>
          <w:sz w:val="28"/>
          <w:szCs w:val="28"/>
          <w:lang w:val="ru-RU"/>
        </w:rPr>
        <w:t xml:space="preserve"> здания, полностью утратившего исторический облик, соответствующий времени события (факта) или периоду жизни выдающейся личности, памяти которой посвящается мемориальная доска.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мориальные доски на здании, строении, сооружении устанавливаются по согласованию с жилищно-эксплуатационными организациями - в отношении жилого фонда, с владельцем здания, строения, сооружения - в отношении нежилого фонда.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мемориальной доски на объекте культурного наследия (памятнике истории и культуры) или в зоне охраны объекта культурного наследия подлежит согласованию с органом охраны культурного наследия в соответствии с категорией охраны памятника.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мориальные доски и другие памятные знаки устанавливаются на хорошо просматриваемых местах на высоте не ниже двух метров.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мориальные доски и другие памятные знаки должны иметь место для возложения цветов.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ется закрывать видимость мемориальной доски или другого памятного знака и препятствовать подходу к ним зелеными насаждениями и различными предметами. На стене здания, сооружения вблизи мемориальной доски или памятного знака не должна находиться иная информация (реклама, объявления и др.), не связанная с текстом мемориальной доски или памятного знака.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ое открытие мемориальной доски или другого памятного знака проводится на специальной торжественной церемонии.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мориальные доски устанавливаются независимо от формы собственности и ведомственной принадлежности на зданиях, сооружениях и других объектах, но с согласия их собственников.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амять о выдающейся личности в пределах района может быть установлена только одна мемориальная доска по бывшему месту жительства, учебы или работы.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мемориальных досок и иных памятных знаков осуществляется за счет собственных и (или) привлеченных средств ходатайствующей стороны.</w:t>
      </w:r>
    </w:p>
    <w:p>
      <w:pPr>
        <w:pStyle w:val="TextBody"/>
        <w:spacing w:before="0" w:after="0"/>
        <w:ind w:firstLine="9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становка мемориальных досок и иных памятных знаков Героям Советского Союза, Героям России, Героям Социалистического труда и полным кавалерам орденов Славы производится за счет средств бюджета поселения.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) Проектирование, изготовление, финансирование установки памятных знаков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дминистрация муниципального образования Домбаровский сельсовет выдает заказчику архитектурно-планировочное задание на разработку проекта памятного зна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итектурно-планировочное задание определяет материал, место размещения, размеры памятных знаков, технические и иные условия в соответствии с требованиями действующего законодательства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у проектов, выполнение и установку памятных знаков осуществляют специализированные организации по заявке заказчика в соответствии с действующим законодательством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пределении возможности сооружения и сроков установления мемориальных досок и других памятных знаков учитывается техническое состояние зданий, планируемые работы по их ремонту и реконструкции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>Проект памятных знаков, разработанный на основании архитектурно-планировочного задания, согласовывается с отделом  архитектуры и капитального  строительства администрации муниципального образования Домбаровский район, а при размещении на зданиях и закрытых территориях, являющихся памятниками архитектуры и истории, - Министерством культуры Оренбургской  области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памятных знаков и их установка должны производиться в строгом соответствии с согласованной проектной документацией. Установленные памятные знаки заказчик оформляет актом приема-передачи. Приемочные комиссии назначаются главой муниципального образования Домбаровский сельсовет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работ по проектированию, изготовлению и установке памятных знаков может осуществляться за счет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 заказчика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 бюджета поселения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овольных взносов юридических и (или) физических лиц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х средств.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содержания и ремонта мемориальных досок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оложенных на зданиях, сооружениях, являющихся муниципальной собственностью, осуществляется за счет местного бюджета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иных зданиях, сооружениях при согласии их собственника - за счет денежных средств инициаторов установки мемориальной доски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ение средств из бюджета муниципального образования Домбаровский сельсовет  для финансирования работ по проектированию, изготовлению и установке памятных знаков осуществляется в соответствии с решением </w:t>
      </w:r>
      <w:r>
        <w:rPr>
          <w:color w:val="000000"/>
          <w:sz w:val="28"/>
          <w:szCs w:val="28"/>
          <w:lang w:val="ru-RU"/>
        </w:rPr>
        <w:t xml:space="preserve">Совета </w:t>
      </w:r>
      <w:r>
        <w:rPr>
          <w:sz w:val="28"/>
          <w:szCs w:val="28"/>
          <w:lang w:val="ru-RU"/>
        </w:rPr>
        <w:t>депутатов муниципального образования Домбаровский сельсовет на основании сметы, разработанной заказчиком и прошедшей необходимые согласования.</w:t>
      </w:r>
    </w:p>
    <w:p>
      <w:pPr>
        <w:pStyle w:val="TextBody"/>
        <w:spacing w:before="0" w:after="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Содержание памятных знаков </w:t>
      </w:r>
    </w:p>
    <w:p>
      <w:pPr>
        <w:pStyle w:val="Style17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 установки  мемориальная  доска  является неотъемлемым художественно-архитектурным    элементом    здания    и  передается ходатайствующей  организацией  по  акту  приема-передачи  организации, определяемой администрацией поселения в муниципальную собственность, передает на баланс  организациям и учреждениям, осуществляющим обслуживание здания, строения, на котором они установлены. </w:t>
      </w:r>
    </w:p>
    <w:p>
      <w:pPr>
        <w:pStyle w:val="Style17"/>
        <w:ind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тель мемориальных досок или памятных</w:t>
        <w:br/>
        <w:t>знаков обязан:</w:t>
      </w:r>
    </w:p>
    <w:p>
      <w:pPr>
        <w:pStyle w:val="Style17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еспечивать сохранность и текущее содержание мемориальной доски или другого памятного знака</w:t>
      </w:r>
    </w:p>
    <w:p>
      <w:pPr>
        <w:pStyle w:val="Style17"/>
        <w:ind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ть контроль за состоянием мемориальной доски или другого памятного знака;</w:t>
      </w:r>
    </w:p>
    <w:p>
      <w:pPr>
        <w:pStyle w:val="Style17"/>
        <w:ind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ать ее обновление или реставрацию.</w:t>
      </w:r>
    </w:p>
    <w:p>
      <w:pPr>
        <w:pStyle w:val="Style17"/>
        <w:ind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 на  балансе  которых  находятся   мемориальные доски,  обеспечивают  их  сохранность  и  содержание в надлежащем эстетическом виде за счет собственных средств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>Все памятные знаки, установленные на территории поселения, на фасадах зданий и иных сооружений, являются достоянием территории поселения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>Установленные памятные знаки ставятся на баланс организации заказчика. Содержание, реставрация, ремонт памятных знаков производятся за счет средств организации заказчика. В случае ликвидации организации заказчика памятные знаки передаются на баланс администрации поселения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ные знаки, установленные за счет бюджета муниципального образования Домбаровский сельсовет, принимаются в муниципальную собственность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, учреждения, организации и граждане обязаны обеспечивать сохранность памятных знаков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, реставрация, ремонт мемориальных досок и иных памятных знаков производится за счет средств ходатайствующей стороны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, реставрация, ремонт мемориальных досок и памятных знаков, являющихся муниципальной собственностью, производится за счет средств бюджета муниципального образования Домбаровский сельсовет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 xml:space="preserve">Контроль  за состоянием мемориальных досок и иных памятных знаков осуществляет </w:t>
      </w:r>
      <w:r>
        <w:rPr>
          <w:color w:val="000000"/>
          <w:sz w:val="28"/>
          <w:szCs w:val="28"/>
          <w:lang w:val="ru-RU"/>
        </w:rPr>
        <w:t>администрация муниципального образования Домбаровский сельсовет.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ее содержание памятников, памятных знаков и мемориальных досок осуществляется в едином комплексе с прилегающей территорией, определенной проектом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6. Порядок демонтажа памятных знаков 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 случае   необходимости   демонтажа памятных знаков организация-балансодержатель письменно уведомляет об этом  администрацию муниципального образования Домбаровский сельсовет, после чего:</w:t>
      </w:r>
    </w:p>
    <w:p>
      <w:pPr>
        <w:pStyle w:val="Style17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 сносе дома осуществляет демонтаж мемориальных досок за счет собственных  средств  и  передает  по  акту в установленном порядке на хранение в определенное по акту музейное учреждение культуры поселения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  ремонте  и  реконструкции  здания  осуществляет  демонтаж, обеспечивает  сохранность  мемориальных  досок  и  по  окончании работ восстановление на прежнее место согласно  художественно-архитектурному проекту,  за счет собственных средств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 за  сохранностью  мемориальных  досок осуществляют органы и организации,  обеспечивающие контроль за сохранностью жилого фонда  и  правопорядок  на  данной  территории в установленном законом порядке.</w:t>
      </w:r>
    </w:p>
    <w:p>
      <w:pPr>
        <w:pStyle w:val="Style17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  случае   утраты   надлежащего  вида  мемориальной  доски администрация поселения информирует организацию-балансодержателя о необходимости  проведения  реставрации  мемориальной  доски  за   счет организации-балансодержателя.</w:t>
      </w:r>
    </w:p>
    <w:p>
      <w:pPr>
        <w:pStyle w:val="Style18"/>
        <w:ind w:firstLine="900"/>
        <w:jc w:val="both"/>
        <w:rPr/>
      </w:pPr>
      <w:r>
        <w:rPr>
          <w:rFonts w:cs="Times New Roman"/>
          <w:sz w:val="28"/>
          <w:szCs w:val="28"/>
          <w:lang w:val="ru-RU"/>
        </w:rPr>
        <w:t>Памятные знаки в поселении демонтируются:</w:t>
      </w:r>
    </w:p>
    <w:p>
      <w:pPr>
        <w:pStyle w:val="Style18"/>
        <w:ind w:firstLine="9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 проведении работ по ремонту и реставрации здания или мемориальной доски, памятного знака на период проведения указанных работ;</w:t>
      </w:r>
    </w:p>
    <w:p>
      <w:pPr>
        <w:pStyle w:val="Style18"/>
        <w:ind w:firstLine="9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 отсутствии правоустанавливающих документов на установку мемориальной доски, памятного знака.</w:t>
      </w:r>
    </w:p>
    <w:p>
      <w:pPr>
        <w:pStyle w:val="Style18"/>
        <w:ind w:firstLine="900"/>
        <w:jc w:val="both"/>
        <w:rPr/>
      </w:pPr>
      <w:r>
        <w:rPr>
          <w:rFonts w:cs="Times New Roman"/>
          <w:sz w:val="28"/>
          <w:szCs w:val="28"/>
          <w:lang w:val="ru-RU"/>
        </w:rPr>
        <w:t>В случае проведения реставрационных работ демонтаж</w:t>
      </w:r>
      <w:r>
        <w:rPr>
          <w:sz w:val="28"/>
          <w:szCs w:val="28"/>
          <w:lang w:val="ru-RU"/>
        </w:rPr>
        <w:t xml:space="preserve"> памятного знака осуществляется с предварительным уведомлением комиссии, с указанием сроков окончания работ.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таж либо перенос мемориальных досок в целях размещения информационно-рекламных объектов не допускается.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  <w:lang w:val="ru-RU"/>
        </w:rPr>
        <w:t xml:space="preserve">В случае необходимости проведения работ по ремонту и реставрации мемориальной доски, памятного знака либо здания, на фасаде или в помещении которого установлена мемориальная доска, памятный знак, демонтаж осуществляется с обязательным предварительным уведомлением администрации муниципального образования Домбаровский сельсовет  о целях, дате и периоде демонтажа.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 xml:space="preserve">Решение о демонтаже или снятии памятников, памятных знаков и мемориальных досок, за исключением случаев, когда требуется ее реставрация или проводятся ремонтно-реставрационные работы на здании, где доска установлена, принимается </w:t>
      </w:r>
      <w:r>
        <w:rPr>
          <w:color w:val="000000"/>
          <w:sz w:val="28"/>
          <w:szCs w:val="28"/>
          <w:lang w:val="ru-RU"/>
        </w:rPr>
        <w:t>Советом депутато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Домбаровский сельсовет .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вершении ремонтно-реставрационных работ мемориальная доска, памятный знак устанавливается на прежнем месте.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  <w:lang w:val="ru-RU"/>
        </w:rPr>
        <w:t>При отсутствии правоустанавливающих документов на установку (демонтаж) мемориальной доски, памятного знака администрацией поселения принимаются меры по выявлению лиц, причинивших ущерб зданиям и сооружениям, и привлечению виновных к ответственности в соответствии с действующим законодательством.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становившие памятный знак с нарушением настоящего Положения, осуществляют демонтаж самостоятельно за счет собственных средств.</w:t>
      </w:r>
    </w:p>
    <w:p>
      <w:pPr>
        <w:pStyle w:val="TextBody"/>
        <w:spacing w:before="0" w:after="0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Порядок учета мемориальных досок и памятных знаков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rFonts w:cs="Times New Roman"/>
          <w:sz w:val="28"/>
          <w:szCs w:val="28"/>
          <w:lang w:val="ru-RU"/>
        </w:rPr>
        <w:t>Администрация муниципального образования Домбаровский сельсовет ведет учет памятников, памятных знаков и мемориальных досок, осуществляет контроль за их состоянием.</w:t>
      </w:r>
    </w:p>
    <w:p>
      <w:pPr>
        <w:pStyle w:val="TextBody"/>
        <w:spacing w:before="0" w:after="0"/>
        <w:ind w:firstLine="900"/>
        <w:jc w:val="both"/>
        <w:rPr/>
      </w:pPr>
      <w:r>
        <w:rPr>
          <w:rFonts w:cs="Times New Roman"/>
          <w:sz w:val="28"/>
          <w:szCs w:val="28"/>
          <w:lang w:val="ru-RU"/>
        </w:rPr>
        <w:t>Памятник, памятный знак и мемориальная доска, представляющие особую историческую и художественную ценность могут быть переданы в ведение субъекта Российской Федерации в установленном</w:t>
      </w:r>
      <w:r>
        <w:rPr>
          <w:sz w:val="28"/>
          <w:szCs w:val="28"/>
          <w:lang w:val="ru-RU"/>
        </w:rPr>
        <w:t xml:space="preserve"> порядке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283"/>
        <w:jc w:val="center"/>
        <w:rPr/>
      </w:pPr>
      <w:r>
        <w:rPr>
          <w:b/>
          <w:sz w:val="28"/>
          <w:szCs w:val="28"/>
          <w:lang w:val="ru-RU"/>
        </w:rPr>
        <w:t>8. Вступление в силу настоящего Положения</w:t>
      </w:r>
    </w:p>
    <w:p>
      <w:pPr>
        <w:pStyle w:val="TextBody"/>
        <w:spacing w:before="0" w:after="0"/>
        <w:ind w:firstLine="90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вступает в силу со дня его обнарод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9. Порядок разрешения споров</w:t>
      </w:r>
    </w:p>
    <w:p>
      <w:pPr>
        <w:pStyle w:val="TextBody"/>
        <w:spacing w:before="0" w:after="0"/>
        <w:ind w:firstLine="9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ы и разногласия, которые могут возникнуть при исполнении настоящего положения разрешаются путем переговоров или в установленном законом порядке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нарушение требований в области сохранения, использования памятных знаков должностные лица, юридические и физические лица несут административную ответственность в соответствии с действующим законодательством.</w:t>
      </w:r>
    </w:p>
    <w:p>
      <w:pPr>
        <w:pStyle w:val="Style20"/>
        <w:ind w:left="0" w:firstLine="90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ца, допустившие нарушение порядка установки памятных знаков, несут ответственность, установленную законодательством Российской Федерации. </w:t>
      </w:r>
    </w:p>
    <w:p>
      <w:pPr>
        <w:pStyle w:val="Style2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мятные знаки, установленные с нарушением порядка, изложенного в настоящем Положении, демонтируются. Расходы по демонтажу памятного знака возлагаются на лиц, установивших мемориальную доску. </w:t>
      </w:r>
    </w:p>
    <w:p>
      <w:pPr>
        <w:pStyle w:val="TextBody"/>
        <w:spacing w:before="0" w:after="0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10. Заключительные положения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ru-RU"/>
        </w:rPr>
        <w:t>Учет, ремонт, содержание, реставрация и сохранность муниципальных мемориальных досок и других памятных знаков производятся администрацией Муниципального образования Домбаровский сельсовет, на баланс которой они передаю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b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писка"/>
    <w:basedOn w:val="Normal"/>
    <w:next w:val="Normal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59:00Z</dcterms:created>
  <dc:creator>Ченцова О.В.</dc:creator>
  <dc:description/>
  <cp:keywords/>
  <dc:language>en-US</dc:language>
  <cp:lastModifiedBy>Сауле Сагимбаева</cp:lastModifiedBy>
  <cp:lastPrinted>2019-08-23T09:59:00Z</cp:lastPrinted>
  <dcterms:modified xsi:type="dcterms:W3CDTF">2019-09-17T10:15:00Z</dcterms:modified>
  <cp:revision>4</cp:revision>
  <dc:subject/>
  <dc:title>ПРИЛОЖЕНИЕ № 1</dc:title>
</cp:coreProperties>
</file>